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                                                                                                                                                                                            до рішення виконавчого комітету Южноукраїнської міської ради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 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3. </w:t>
      </w:r>
      <w:r>
        <w:rPr>
          <w:rFonts w:cs="Times New Roman" w:ascii="Times New Roman" w:hAnsi="Times New Roman"/>
          <w:sz w:val="24"/>
          <w:szCs w:val="24"/>
        </w:rPr>
        <w:t>2018 № _55____</w:t>
      </w:r>
    </w:p>
    <w:p>
      <w:pPr>
        <w:pStyle w:val="TextBodyIndent"/>
        <w:spacing w:lineRule="auto" w:line="240"/>
        <w:ind w:firstLine="2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firstLine="221"/>
        <w:jc w:val="center"/>
        <w:rPr/>
      </w:pPr>
      <w:r>
        <w:rPr>
          <w:bCs/>
          <w:sz w:val="24"/>
          <w:szCs w:val="24"/>
        </w:rPr>
        <w:t>Організаційно-методичні вказівки</w:t>
      </w:r>
    </w:p>
    <w:p>
      <w:pPr>
        <w:pStyle w:val="Normal"/>
        <w:ind w:firstLine="450"/>
        <w:jc w:val="center"/>
        <w:textAlignment w:val="baseline"/>
        <w:rPr/>
      </w:pPr>
      <w:r>
        <w:rPr>
          <w:szCs w:val="24"/>
          <w:lang w:eastAsia="uk-UA"/>
        </w:rPr>
        <w:t xml:space="preserve">щодо навчання населення </w:t>
      </w:r>
      <w:r>
        <w:rPr>
          <w:bCs/>
          <w:szCs w:val="24"/>
        </w:rPr>
        <w:t xml:space="preserve">міста Южноукраїнська з питань цивільного захисту і </w:t>
      </w:r>
      <w:r>
        <w:rPr>
          <w:szCs w:val="24"/>
          <w:lang w:eastAsia="uk-UA"/>
        </w:rPr>
        <w:t xml:space="preserve"> діям в умовах надзвичайних ситуацій техногенного та природного характеру </w:t>
      </w:r>
    </w:p>
    <w:p>
      <w:pPr>
        <w:pStyle w:val="Normal"/>
        <w:jc w:val="center"/>
        <w:textAlignment w:val="baseline"/>
        <w:rPr>
          <w:szCs w:val="24"/>
          <w:lang w:eastAsia="uk-UA"/>
        </w:rPr>
      </w:pPr>
      <w:r>
        <w:rPr>
          <w:bCs/>
          <w:szCs w:val="24"/>
        </w:rPr>
        <w:t>на 2018 рік</w:t>
      </w:r>
    </w:p>
    <w:p>
      <w:pPr>
        <w:pStyle w:val="TextBodyIndent"/>
        <w:spacing w:lineRule="auto" w:line="240"/>
        <w:ind w:firstLine="221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 2017 році підготовка та навчання населення з питань цивільного захисту і діям в умовах надзвичайних ситуацій за місцем роботи, навчання і проживання та підготовка керівного складу органів управління цивільного захисту була організована відповідно до Комплексного плану проведення інформаційно-роз’яснювальної роботи серед населення міста Южноукраїнська з питань цивільного захисту, дотримання вимог правил безпеки життєдіяльності, попередження пожеж, інших надзвичайних ситуацій, загибелі і травмування на них людей на 2017 рік та Плану-графіку 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підприємствах, в установах, організаціях м.Южноукраїнська у 2017 році, затверджених рішенням виконавчого комітету Южноукраїнської міської ради від 15.03.201 № 72 «Про основні завдання цивільного захисту міста Южноукраїнська на 2017 рі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У 2017</w:t>
      </w:r>
      <w:r>
        <w:rPr>
          <w:szCs w:val="24"/>
          <w:lang w:val="ru-RU"/>
        </w:rPr>
        <w:t xml:space="preserve"> </w:t>
      </w:r>
      <w:r>
        <w:rPr>
          <w:szCs w:val="24"/>
        </w:rPr>
        <w:t>році в місті Южноукраїнську проведе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их об’єктових навчань 5, залучено 349 осіб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их об’єктових тренувань 15, залучено 859 осіб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’єктових тренувань спеціалізованих служб і формувань цивільного захисту 4, залучено 101 особ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протипожежних тренувань 24</w:t>
      </w:r>
      <w:r>
        <w:rPr>
          <w:sz w:val="24"/>
          <w:szCs w:val="24"/>
        </w:rPr>
        <w:t>, залучено 3142 особ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  <w:lang w:eastAsia="uk-UA"/>
        </w:rPr>
        <w:t>Функціональне навчання керівного складу та фахівців, діяльність яких пов’язана з організацією і здійсненням заходів з питань цивільного захисту,</w:t>
      </w:r>
      <w:r>
        <w:rPr>
          <w:szCs w:val="24"/>
        </w:rPr>
        <w:t xml:space="preserve"> здійснювалась в навчально-методичному центрі цивільного захисту та безпеки життєдіяльності Миколаївської області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 xml:space="preserve">План комплектування з навчання керівного складу та фахівців з питань цивільного захисту виконано на 100,7 % (пройшли навчання </w:t>
      </w:r>
      <w:r>
        <w:rPr>
          <w:szCs w:val="24"/>
          <w:lang w:val="ru-RU"/>
        </w:rPr>
        <w:t>141</w:t>
      </w:r>
      <w:r>
        <w:rPr>
          <w:szCs w:val="24"/>
        </w:rPr>
        <w:t xml:space="preserve"> особа)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На обласних курсах удосконалення керівних кадрів за 2017 рік підготовлено     49 осіб. 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ння працівників безпосередньо на підприємствах, установах та організаціях здійснювалось шляхом курсового та індивідуального навчання за програмами підготовки працівників до дій у надзвичайних ситуаці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szCs w:val="24"/>
        </w:rPr>
        <w:t xml:space="preserve">Навчання осіб, яких приймають на роботу, пов’язану з підвищеною пожежною небезпекою, проводилось з урахуванням специфіки  виробництва,  пожежної небезпеки речовин  і  матеріалів,  що  застосовуються,  та  інших чинників, які впливають на стан пожежної безпеки об’єкта. </w:t>
      </w:r>
    </w:p>
    <w:p>
      <w:pPr>
        <w:pStyle w:val="Default"/>
        <w:spacing w:before="0" w:after="120"/>
        <w:ind w:firstLine="709"/>
        <w:jc w:val="both"/>
        <w:rPr/>
      </w:pPr>
      <w:r>
        <w:rPr>
          <w:color w:val="000000"/>
          <w:lang w:val="uk-UA"/>
        </w:rPr>
        <w:t>Практична підготовка працівників з відпрацювання дій за планами реагування на надзвичайні ситуації, цивільного захисту на особливий період, локалізації і ліквідації наслідків аварій здійснювалась під час підготовки та проведення спеціальних об’єктових навчань і тренуван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Під час навчально-виховного процесу започатковується та протягом всього часу перебування у закладах освіти вихованців, учнів і студентів виховуються у них якості національної гідності, духовності, свідомого і обов’язкового виконання установлених правил безпеки у навчально-виробничому процесі, норм безпечної поведінки у побуті та в умовах надзвичайних ситуацій, виховання у них високих морально-психологічних якостей, почуття гуманного відношення до людини, яка потрапила в біду, навчання користуванню засобами індивідуального та колективного захисту і свідомим, грамотним діям у надзвичайних ситуаціях.</w:t>
      </w:r>
    </w:p>
    <w:p>
      <w:pPr>
        <w:pStyle w:val="Normal"/>
        <w:spacing w:before="0" w:after="120"/>
        <w:ind w:firstLine="709"/>
        <w:jc w:val="both"/>
        <w:rPr>
          <w:i/>
          <w:i/>
          <w:szCs w:val="24"/>
        </w:rPr>
      </w:pPr>
      <w:r>
        <w:rPr>
          <w:szCs w:val="24"/>
        </w:rPr>
        <w:t>Підготовка учнів з питань надзвичайних ситуацій та цивільного захисту здійснюється за тематикою цивільного захисту і особистої безпеки програми «Основи здоров’я» та «Захист Вітчизни». Програма допризовної підготовки юнаків щороку завершується проведенням у навчальних закладах «Дня цивільного захисту», як підсумкового заходу практичної перевірки рівня набутих учнями знань, умінь і якості всебічної підготовки у сфері цивільного захисту.</w:t>
      </w:r>
    </w:p>
    <w:p>
      <w:pPr>
        <w:pStyle w:val="21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закладах середньої та дошкільної освіти тренування проводяться щорічно під час «Дня цивільного захисту» та «Тижня безпеки дитини». </w:t>
      </w:r>
    </w:p>
    <w:p>
      <w:pPr>
        <w:pStyle w:val="15"/>
        <w:spacing w:before="120" w:after="120"/>
        <w:rPr/>
      </w:pPr>
      <w:r>
        <w:rPr>
          <w:lang w:val="ru-RU"/>
        </w:rPr>
        <w:t>В квітні 2017 року у всіх закладах середньої освіти проведено День цивільного захисту.</w:t>
      </w:r>
      <w:r>
        <w:rPr>
          <w:lang w:eastAsia="ar-SA"/>
        </w:rPr>
        <w:t xml:space="preserve"> У проведенні взяли участь працівники курсів ЦЗ міста, спеціалісти УНС та ВПО міської ради, управління освіти міської ради, СДПЧ-25, 276 працівників освіти та 3692 учня.</w:t>
      </w:r>
    </w:p>
    <w:p>
      <w:pPr>
        <w:pStyle w:val="15"/>
        <w:spacing w:before="120" w:after="120"/>
        <w:rPr/>
      </w:pPr>
      <w:r>
        <w:rPr>
          <w:lang w:val="ru-RU"/>
        </w:rPr>
        <w:t>В травні 2017 року у всіх ДНЗ міста проведено</w:t>
      </w:r>
      <w:r>
        <w:rPr/>
        <w:t xml:space="preserve"> Тиждень безпеки дитини.</w:t>
      </w:r>
      <w:r>
        <w:rPr>
          <w:lang w:eastAsia="ar-SA"/>
        </w:rPr>
        <w:t xml:space="preserve"> У проведенні взяли участь працівники курсів ЦЗ міста, спеціалісти УНС та ВПО міської ради, управління освіти міської ради, СДПЧ-25,</w:t>
      </w:r>
      <w:r>
        <w:rPr/>
        <w:t xml:space="preserve"> задіяно 239 працівників та 1752 вихованця закладів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тягом 2017 року  через створені НКП, підприємства та організації міста  розповсюджено 3520 пам’яток, розміщено 138 інформацій на офіційному веб-сайті міста, на телебаченні розміщувались "Рухомі рядки", попереджувального характеру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color w:val="000000"/>
          <w:spacing w:val="4"/>
          <w:szCs w:val="24"/>
          <w:lang w:eastAsia="ar-SA"/>
        </w:rPr>
        <w:t>На офіційному сайті міста Южноукраїнська створенні рубрики: "</w:t>
      </w:r>
      <w:r>
        <w:rPr>
          <w:szCs w:val="24"/>
          <w:lang w:eastAsia="ar-SA"/>
        </w:rPr>
        <w:t xml:space="preserve">Цивільний захист. Законодавча база"; "Завдання об’єктам ЦЗ"; "Оперативна інформація про НС та події"; </w:t>
      </w:r>
      <w:r>
        <w:rPr>
          <w:szCs w:val="24"/>
        </w:rPr>
        <w:t>«Пам’ятки для населення" та "Навчання населення", в яких постійно розміщуються матеріали, документи та пам’ятки відповідного спрямуванн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 метою розширення мережі консультаційних пунктів міста (далі – КП міста) з питань цивільного захисту, згідно рішення виконавчого комітету Южноукраїнської міської ради від 06.12.2017 № 354 "Про створення мережі та організацію роботи консультаційних пунктів з питань цивільного захисту та території міста Южноукраїнська", створено вісім консультаційних пунктів на базі підприємств, установ та організацій міста, </w:t>
      </w:r>
      <w:r>
        <w:rPr>
          <w:szCs w:val="24"/>
          <w:lang w:eastAsia="ar-SA"/>
        </w:rPr>
        <w:t>визначені терміни розроблення та затвердження відповідної документації, обладнання приміщень та інформаційних куточк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Через об’єктові системи оповіщення автовокзалу та ринків постійно транслювались тексти роз’яснень, застережень, звернень, оголошень щодо попередження виникнення надзвичайних ситуацій та дій населення під час виникнення надзвичайних ситуаці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Відпрацьовувались  заходи з  оповіщення населення про загрозу виникнення стихійного лиха, аварій на потенційно небезпечних об’єктах (катастроф) із використанням гучномовців та сирен міста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  <w:sz w:val="24"/>
          <w:szCs w:val="24"/>
        </w:rPr>
        <w:t>За 2017 рік в місті виникло 30 пожеж, в результаті яких загинула 1 особа. Це свідчить про те, що не всі посадові особи та керівники підприємств, установ та організацій області розуміють важливість питання навчання  населення діям в умовах НС та про формальний підхід до підготовки непрацюючого населення і, як результат, недостатня підготовленість людей до дій в умовах надзвичайних ситуацій та подій.</w:t>
      </w:r>
    </w:p>
    <w:p>
      <w:pPr>
        <w:pStyle w:val="TextBodyIndent"/>
        <w:spacing w:lineRule="auto" w:line="240" w:before="0" w:after="120"/>
        <w:ind w:firstLine="709"/>
        <w:rPr/>
      </w:pPr>
      <w:r>
        <w:rPr>
          <w:sz w:val="24"/>
          <w:szCs w:val="24"/>
        </w:rPr>
        <w:t>Основними недоліками у цій сфері протягом 2017 року залишалися:</w:t>
      </w:r>
    </w:p>
    <w:p>
      <w:pPr>
        <w:pStyle w:val="TextBodyIndent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достатній рівень відповідальності керівників підприємств, установ, організацій міста за обов’язковість та періодичність навчання керівного складу та населення, в тому числі і на договірних засадах;</w:t>
      </w:r>
    </w:p>
    <w:p>
      <w:pPr>
        <w:pStyle w:val="TextBodyIndent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ефективне використання навчально-матеріальної бази для навчання непрацюючого населення, нерегулярне проведення тематичних програм по радіо і телебаченню з питань захисту населення та територій від НС;</w:t>
      </w:r>
    </w:p>
    <w:p>
      <w:pPr>
        <w:pStyle w:val="TextBodyIndent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своєчасно оновлювалися інформаційно-довідкові куточки; </w:t>
      </w:r>
    </w:p>
    <w:p>
      <w:pPr>
        <w:pStyle w:val="TextBodyIndent"/>
        <w:spacing w:lineRule="auto" w:line="240" w:before="0" w:after="120"/>
        <w:ind w:firstLine="709"/>
        <w:rPr/>
      </w:pPr>
      <w:r>
        <w:rPr>
          <w:sz w:val="24"/>
          <w:szCs w:val="24"/>
        </w:rPr>
        <w:t xml:space="preserve">недостатньо вживалася практика та досвід залучення непрацюючого населення за місцем проживання при проведенні спеціальних об’єктових навчань, тренувань; </w:t>
      </w:r>
    </w:p>
    <w:p>
      <w:pPr>
        <w:pStyle w:val="TextBodyIndent"/>
        <w:spacing w:lineRule="auto" w:line="240" w:before="0" w:after="120"/>
        <w:ind w:firstLine="709"/>
        <w:rPr/>
      </w:pPr>
      <w:r>
        <w:rPr>
          <w:bCs/>
          <w:sz w:val="24"/>
          <w:szCs w:val="24"/>
        </w:rPr>
        <w:t>м</w:t>
      </w:r>
      <w:r>
        <w:rPr>
          <w:sz w:val="24"/>
          <w:szCs w:val="24"/>
        </w:rPr>
        <w:t>ають місце перенесення термінів проведення навчань та тренувань;</w:t>
      </w:r>
    </w:p>
    <w:p>
      <w:pPr>
        <w:pStyle w:val="TextBodyIndent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достатній рівень виконання організаційних заходів та ведення обліку навчання керівного складу та фахівців у сфері цивільного захисту на об’єктах господарської діяльності у навчально-методичному центрі цивільного захисту та безпеки життєдіяльності Миколаївської област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З метою удосконалення системи навчання населення з питань цивільного захисту, діям в умовах надзвичайних ситуаціях та для якісного і повного виконання основних завдань цивільного захисту міста Южноукраїнська на 2018 рік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1. Керівникам виконавчих органів Южноукраїнської міської ради та суб’єктам господарювання міста: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1.1. Здійснювати навчання населення міста з питань цивільного захисту та діям в умовах надзвичайних ситуаціях: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ісцем роботи — працюючого населення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ісцем навчання — дітей дошкільного віку, учнів та студентів;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місцем проживання — непрацюючого населе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1.2. Організацію навчання населення покласти:</w:t>
      </w:r>
    </w:p>
    <w:p>
      <w:pPr>
        <w:pStyle w:val="Style17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ючого та непрацюючого - на виконавчі органи Южноукраїнської міської ради; КП міста; установи, організації та суб’єкти господарювання міста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ітей дошкільного віку та учнів - на управління освіти Южноукраїнської міської ради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1.3. Визначити</w:t>
      </w:r>
      <w:r>
        <w:rPr>
          <w:szCs w:val="24"/>
          <w:lang w:eastAsia="uk-UA"/>
        </w:rPr>
        <w:t xml:space="preserve"> щорічну потребу місцевих органів виконавчої влади, органів місцевого самоврядування, підприємств, установ, організацій у функціональному навчанні та вести кількісний облік осіб, які пройшли навчання </w:t>
      </w:r>
      <w:r>
        <w:rPr>
          <w:szCs w:val="24"/>
        </w:rPr>
        <w:t>в мережі підрозділів навчально-методичного центру цивільного захисту та безпеки життєдіяльності Миколаївської  області та до 1 серпня 2018 року надати заявки на проходження навчання на 2019 рік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Cs w:val="24"/>
        </w:rPr>
        <w:t xml:space="preserve">1.4. Забезпечити своєчасне і повне виконання планів комплектування  навчально-методичного центру цивільного захисту та безпеки життєдіяльності Миколаївської області слухачами згідно з планом комплектування затвердженого розпорядженням першого заступника голови Миколаївської обласної державної адміністрації від 15.12.2017  № 544-р «Про організацію навчання осіб керівного складу та фахівців, діяльність яких пов’язана з організацією і здійсненням заходів з питань цивільного захисту в мережі підрозділів навчально-методичного центру цивільного захисту та безпеки життєдіяльності Миколаївської області 2018 року». 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4"/>
        </w:rPr>
        <w:t>1.5. Визначити обсяги замовлення, затвердити плани комплектування слухачами навчально-методичного центру цивільного захисту та безпеки життєдіяльності Миколаївської  області на 2019 рік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1.6. Організувати проходження навчання з питань цивільного захисту, техногенної та пожежної безпеки посадових осіб органів місцевого самоврядування, підприємств, установ та організацій, що належать до сфери управління . </w:t>
      </w:r>
    </w:p>
    <w:p>
      <w:pPr>
        <w:pStyle w:val="Normal"/>
        <w:spacing w:before="0" w:after="120"/>
        <w:ind w:firstLine="709"/>
        <w:jc w:val="both"/>
        <w:rPr>
          <w:szCs w:val="24"/>
          <w:lang w:eastAsia="uk-UA"/>
        </w:rPr>
      </w:pPr>
      <w:r>
        <w:rPr>
          <w:szCs w:val="24"/>
        </w:rPr>
        <w:t>1.7. Забезпечити контроль за ходом, якістю підготовки спеціалізованих служб і формувань цивільного захисту та їх готовності до дій за призначенням (створених відповідно до  постанови Кабінету Міністрів України  від 09.10.2013 №  787  «Про затвердження Порядку</w:t>
      </w:r>
      <w:r>
        <w:rPr>
          <w:szCs w:val="24"/>
          <w:lang w:eastAsia="uk-UA"/>
        </w:rPr>
        <w:t xml:space="preserve"> утворення, завдання та функції формувань цивільного захисту» та від 08.07.2015 № 469 «Про затвердження Положення про спеціалізовані служби цивільного захисту»)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1.8. Розробити і затвердити плани-графіки надання підрозділами навчально-методичного центру цивільного захисту та безпеки життєдіяльності Миколаївської області освітніх послуг підприємствам, установам та організаціям з підготовки та проведення спеціальних об’єктових навчань і тренувань.</w:t>
      </w:r>
    </w:p>
    <w:p>
      <w:pPr>
        <w:pStyle w:val="Normal"/>
        <w:spacing w:before="0" w:after="120"/>
        <w:ind w:firstLine="709"/>
        <w:jc w:val="both"/>
        <w:rPr>
          <w:b/>
          <w:b/>
          <w:szCs w:val="24"/>
        </w:rPr>
      </w:pPr>
      <w:r>
        <w:rPr>
          <w:szCs w:val="24"/>
        </w:rPr>
        <w:t>1.9. Надавати до навчально-методичного центру цивільного захисту та безпеки життєдіяльності Миколаївської області запрошення щодо здійснення освітніх послуг підприємствам, установам та організаціям з підготовки та проведення спеціальних об’єктових навчань і тренувань питань цивільного захисту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1.10. На засіданнях комісій з питань техногенно-екологічної безпеки та надзвичайних ситуацій розглянути хід реалізації місцевих програм захисту населення і територій від надзвичайних ситуацій у частині удосконалення складових системи навчання працівників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1.11. Визначити конкретні заходи з підтримання і подальшого вдосконалення навчально-матеріальної бази питань цивільного захист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1.12. Забезпечити контроль за  проведенням спеціальних об'єктових навчань і тренувань з питань цивільного захисту на підприємствах, в установах та організаціях відповідно до поданих ними на погодження відповідних графікі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4"/>
        </w:rPr>
        <w:t>1.13. Організувати проведення щорічних оглядів-конкурсів серед підприємств, установ та організацій, незалежно від форм власності, на кращу навчально-матеріальну базу з цивільного захисту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Керівникам підприємств, установ та організацій міста:</w:t>
      </w:r>
    </w:p>
    <w:p>
      <w:pPr>
        <w:pStyle w:val="Style17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ізувати навчання осіб керівного складу та фахівців, діяльність яких пов’язана з організацією і здійсненням заходів з питань цивільного захисту, згідно з Переліком категорій осіб, які підлягають навчанню у сфері цивільного захисту, затвердженим постановою Кабінету Міністрів України від </w:t>
      </w:r>
      <w:r>
        <w:rPr>
          <w:rFonts w:cs="Times New Roman" w:ascii="Times New Roman" w:hAnsi="Times New Roman"/>
          <w:bCs/>
          <w:sz w:val="24"/>
          <w:szCs w:val="24"/>
        </w:rPr>
        <w:t>23.10.2013 № 819</w:t>
      </w:r>
      <w:r>
        <w:rPr>
          <w:rFonts w:cs="Times New Roman" w:ascii="Times New Roman" w:hAnsi="Times New Roman"/>
          <w:sz w:val="24"/>
          <w:szCs w:val="24"/>
        </w:rPr>
        <w:t>  «</w:t>
      </w:r>
      <w:r>
        <w:rPr>
          <w:rFonts w:cs="Times New Roman" w:ascii="Times New Roman" w:hAnsi="Times New Roman"/>
          <w:bCs/>
          <w:sz w:val="24"/>
          <w:szCs w:val="24"/>
        </w:rPr>
        <w:t>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Fonts w:cs="Times New Roman" w:ascii="Times New Roman" w:hAnsi="Times New Roman"/>
          <w:sz w:val="24"/>
          <w:szCs w:val="24"/>
        </w:rPr>
        <w:t>», шляхом проведення функціонального навчання та практичної підготовки в підрозділах навчально-методичного центру цивільного захисту та безпеки життєдіяльності Миколаївської області та за контрактом в підрозділах навчально-методичного центру цивільного захисту та безпеки життєдіяльності Миколаївської області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вчання працівників організувати безпосередньо на підприємствах, установах та організаціях відповідно до вимог постанови Кабінету Міністрів України від 26.06.2013 № 444 «Про затвердження Порядку здійснення навчання населення діям у надзвичайних ситуаціях», згідно з програмами підготовки працівників до дій у надзвичайних ситуаціях розроблених відповідно до типових програм затверджених розпорядженням голови Миколаївської облдержадміністрації від 19.12.2017 № 6232/0/05-61/3-17, а також під час проведення спеціальних об’єктових навчань і тренувань з питань цивільного захисту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. Навчання працівників безпосередньо на підприємствах, установах та організаціях здійснювати шляхом: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го та індивідуального навчання за програмами підготовки працівників до дій у надзвичайних ситуаціях;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ої підготовки працівників підприємств, установ та організацій;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ої підготовки працівників, що входять до складу спеціалізованих служб і формувань цивільного захисту;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ої підготовки з техногенної безпеки працівників об’єктів підвищеної небезпеки;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жно-технічного мінімуму для працівників, зайнятих на роботах з підвищеною пожежною небезпекою;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ореної підготовки працівників до дій в особливий період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Навчальні групи працівників з курсового навчання утворити у складі спеціалізованих служб і формувань цивільного захисту та органів управління ними, з індивідуального навчання – по структурних підрозділах підприємств, установ та організацій. 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ідприємствах, в установах та організаціях з чисельністю працівників 50 і менше осіб навчання може здійснюватися шляхом проведення інструктажів за програмою загальної підготовки працівників, які проводяться особами з питань цивільного захисту, призначеними в межах штатної чисельності суб’єкта господарювання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значити своїм наказом керівників навчальних груп і забезпечити проходження ними спеціальної підготовки в підрозділах навчально-методичного центру цивільного захисту та безпеки життєдіяльності Миколаївської області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 проведення занять з надання домедичної допомоги залучати медичних працівників підприємств, установ та організацій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організації індивідуального навчання забезпечити кожного працівника матеріалами, що містять опис тем програм підготовки працівників, а також довести порядок надання індивідуальних та групових консультацій з керівниками груп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4"/>
          <w:szCs w:val="24"/>
        </w:rPr>
        <w:t>2.2.3. З працівниками під час прийняття на роботу і за місцем праці організувати проведення інструктажів з питань цивільного захисту, пожежної безпеки та дій у надзвичайних ситуаціях на підставі програм підготовки працівників і діючих на підприємстві, в 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и для проведення вступного, первинного, повторного, позапланового та цільового інструктажів затвердити керівникам підприємств, установи та організації після узгодження їх змісту з територіальним органом ДСНС України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2.4.  При прийомі на роботу працівників робітничих спеціальностей, зайнятих на роботах з підвищеною пожежною небезпекою, здійснювати попереднє навчання за програмою пожежно-технічного мінімуму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4"/>
          <w:szCs w:val="24"/>
        </w:rPr>
        <w:t>У подальшому перевірку знань таких працівників проводити щорічно комісією з перевірки знань з питань пожежної безпеки підприємства, установи та організації. Перелік питань для перевірки знань з пожежної безпеки та склад комісії затвердити відповідними наказами керівника підприємства, установи та організації і забезпечити проходження спеціальної підготовки членів комісії в навчально-методичному центрі цивільного захисту та безпеки життєдіяльності Миколаївської обла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Cs w:val="24"/>
        </w:rPr>
        <w:t>2.3.  Практичну підготовку працівників, зокрема керівного складу та фахівців, діяльність яких пов’язана з організацією і здійсненням заходів з питань цивільного захисту, здійснювати під час проведення спеціальних об’єктових навчань і тренувань з питань цивільного захисту, організацію та проведення яких здійснювати відповідно до рекомендацій щодо проведення спеціальних об’єктових навчань і тренувань з питань цивільного захисту, розроблених Державною службою України з надзвичайних ситуацій (лист від 26.04.2017 №16-6361/161). За організацію та проведення таких навчань і тренувань відповідають керівники підприємств, установ, організаці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2.4. Графіки проведення спеціальних об'єктових навчань і тренувань з питань цивільного захисту (додаток 2) щороку затверджувати керівником підприємства, установи, організації після попереднього погодження з органами місцевого самоврядування та міського сектору Головного управління ДСНС України у Миколаївській області.</w:t>
      </w:r>
    </w:p>
    <w:p>
      <w:pPr>
        <w:pStyle w:val="Tjbmf"/>
        <w:shd w:fill="FFFFFF" w:val="clear"/>
        <w:spacing w:before="0" w:after="120"/>
        <w:ind w:firstLine="709"/>
        <w:jc w:val="both"/>
        <w:rPr/>
      </w:pPr>
      <w:r>
        <w:rPr>
          <w:lang w:val="uk-UA"/>
        </w:rPr>
        <w:t>На підставі таких графіків, відповідальним структурам, скласти план-графік 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підприємствах, в установах, організаціях (додаток 1).</w:t>
      </w:r>
    </w:p>
    <w:p>
      <w:pPr>
        <w:pStyle w:val="Tjbmf"/>
        <w:shd w:fill="FFFFFF" w:val="clear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Періодичність та тривалість проведення заходів з підготовки органів управління та сил цивільного захисту і склад таких органів та сил (суб’єкт господарювання) зазначено в  додатку 5 до організаційно-методичних вказівок.</w:t>
      </w:r>
    </w:p>
    <w:p>
      <w:pPr>
        <w:pStyle w:val="Tjbmf"/>
        <w:shd w:fill="FFFFFF" w:val="clear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before="0" w:after="12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і об'єктові навчання (тренування):</w:t>
      </w:r>
    </w:p>
    <w:p>
      <w:pPr>
        <w:pStyle w:val="Tjbmf"/>
        <w:shd w:fill="FFFFFF" w:val="clear"/>
        <w:spacing w:before="0" w:after="120"/>
        <w:ind w:firstLine="709"/>
        <w:jc w:val="both"/>
        <w:rPr/>
      </w:pPr>
      <w:r>
        <w:rPr>
          <w:lang w:val="uk-UA"/>
        </w:rPr>
        <w:t>2.4.1. Комплексні об'єктові навчання проводити підприємствами, установами та організаціями з чисельністю працюючих 50 осіб і більше, з метою комплексного відпрацювання їх учасниками алгоритмів дій з організації та здійснення заходів, передбачених планами реагування на надзвичайні ситуації, локалізації і ліквідації наслідків аварій на об'єктах підвищеної небезпеки, цивільного захисту на особливий період.</w:t>
      </w:r>
    </w:p>
    <w:p>
      <w:pPr>
        <w:pStyle w:val="Tjbmf"/>
        <w:shd w:fill="FFFFFF" w:val="clear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Навчання проводити на завершальному етапі трирічного періоду об'єктової підготовки з цивільного захисту працівників, тривалістю до двох діб під керівництвом керівника підприємства, установи, організації. </w:t>
      </w:r>
    </w:p>
    <w:p>
      <w:pPr>
        <w:pStyle w:val="Tjbmf"/>
        <w:shd w:fill="FFFFFF" w:val="clear"/>
        <w:spacing w:before="0" w:after="120"/>
        <w:ind w:firstLine="709"/>
        <w:jc w:val="both"/>
        <w:rPr/>
      </w:pPr>
      <w:r>
        <w:rPr>
          <w:lang w:val="uk-UA"/>
        </w:rPr>
        <w:t xml:space="preserve">Підготовку до проведення навчання розпочинати не пізніше ніж за </w:t>
        <w:br/>
        <w:t>45 днів до його проведення. В цей період забезпечити проходження керівником навчального закладу, підприємства, установи, організації відповідного навчання на міських курсах, у навчально-методичного центру цивільного захисту та безпеки життєдіяльності Миколаївської області, у тому числі з питань пожежної безпеки. Підготовку керівництва навчанням здійснювати на спеціально організованих керівником підприємства, установи, організації інструктивно-методичних заняттях, до проведення яких на контрактній основі запрошувати міські курси навчально-методичного центру цивільного захисту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7" w:leader="none"/>
        </w:tabs>
        <w:spacing w:before="0" w:after="120"/>
        <w:ind w:firstLine="709"/>
        <w:jc w:val="center"/>
        <w:rPr>
          <w:szCs w:val="24"/>
        </w:rPr>
      </w:pPr>
      <w:r>
        <w:rPr>
          <w:szCs w:val="24"/>
        </w:rPr>
        <w:t xml:space="preserve">Спеціальні об'єктові тренування з питань цивільного захисту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7" w:leader="none"/>
        </w:tabs>
        <w:spacing w:before="0" w:after="120"/>
        <w:ind w:firstLine="709"/>
        <w:jc w:val="both"/>
        <w:rPr/>
      </w:pPr>
      <w:r>
        <w:rPr>
          <w:szCs w:val="24"/>
        </w:rPr>
        <w:t>2.4.2. Спеціальні об'єктові тренування з питань цивільного захисту зі</w:t>
        <w:br/>
        <w:t>спеціалізованими службами і формуваннями цивільного захисту та органу</w:t>
        <w:br/>
        <w:t>управління ними (спеціальні тренування) проводити впродовж  трирічного періоду об'єктової підготовки з цивільного захисту, тривалістю від 4 до 8 годин на підприємствах, в установах та організаціях, які в установленому порядку створили такі служби і форм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Спеціальні об'єктові тренування з питань цивільного захисту у перший рік трирічного періоду об'єктової підготовки проводити, як роздільні, за планами і під керівництвом відповідних керівників спеціалізованих служб і формувань цивільного захисту та органу управління н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На другий рік для відпрацювання взаємодії між ними та досягнення злагодженості дій з ліквідації наслідків надзвичайної ситуації провести спільні тренування під керівництвом особи, яка у разі надзвичайної ситуації виконує на підприємстві, в установі та організації функції керівника робіт з ліквідації наслідків надзвичайної ситуації.</w:t>
      </w:r>
    </w:p>
    <w:p>
      <w:pPr>
        <w:pStyle w:val="Tjbmf"/>
        <w:shd w:fill="FFFFFF" w:val="clear"/>
        <w:spacing w:before="0" w:after="120"/>
        <w:ind w:firstLine="709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jbmf"/>
        <w:shd w:fill="FFFFFF" w:val="clear"/>
        <w:spacing w:before="0" w:after="120"/>
        <w:ind w:firstLine="709"/>
        <w:jc w:val="center"/>
        <w:rPr>
          <w:lang w:val="uk-UA"/>
        </w:rPr>
      </w:pPr>
      <w:r>
        <w:rPr>
          <w:lang w:val="uk-UA"/>
        </w:rPr>
        <w:t>Комплексні об'єктові тренування:</w:t>
      </w:r>
    </w:p>
    <w:p>
      <w:pPr>
        <w:pStyle w:val="Tjbmf"/>
        <w:shd w:fill="FFFFFF" w:val="clear"/>
        <w:spacing w:before="0" w:after="120"/>
        <w:ind w:firstLine="709"/>
        <w:jc w:val="both"/>
        <w:rPr/>
      </w:pPr>
      <w:r>
        <w:rPr>
          <w:lang w:val="uk-UA"/>
        </w:rPr>
        <w:t>2.4.3. На підприємствах, установах та організаціях з чисельністю працюючих менше 50 осіб, з метою комплексного відпрацювання заходів, передбачених інструкціями щодо дій персоналу у разі загрози виникнення або виникнення надзвичайних ситуацій, щороку тривалістю до 8 годин проводити комплексне об'єктове тренування.</w:t>
      </w:r>
    </w:p>
    <w:p>
      <w:pPr>
        <w:pStyle w:val="Tjbmf"/>
        <w:shd w:fill="FFFFFF" w:val="clear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Тренування з учасниками навчально-виховного процесу щодо надзвичайних ситуацій та дій при виникненні пожеж у дошкільних, загальноосвітніх та професійно-технічних навчальних закладах проводяться як Тиждень безпеки дитини та День цивільного захисту. Тренування у навчальних закладах проводяться без припинення навчально-виховного процесу.</w:t>
      </w:r>
    </w:p>
    <w:p>
      <w:pPr>
        <w:pStyle w:val="Tjbmf"/>
        <w:shd w:fill="FFFFFF" w:val="clear"/>
        <w:spacing w:before="0" w:after="120"/>
        <w:ind w:firstLine="709"/>
        <w:jc w:val="center"/>
        <w:rPr>
          <w:lang w:val="uk-UA"/>
        </w:rPr>
      </w:pPr>
      <w:r>
        <w:rPr>
          <w:lang w:val="uk-UA"/>
        </w:rPr>
        <w:t>Протипожежні тренування:</w:t>
      </w:r>
    </w:p>
    <w:p>
      <w:pPr>
        <w:pStyle w:val="Tjbmf"/>
        <w:shd w:fill="FFFFFF" w:val="clear"/>
        <w:spacing w:before="0" w:after="120"/>
        <w:ind w:firstLine="709"/>
        <w:jc w:val="both"/>
        <w:rPr/>
      </w:pPr>
      <w:r>
        <w:rPr>
          <w:lang w:val="uk-UA"/>
        </w:rPr>
        <w:t>2.4.4. Протипожежні тренування проводяться на всіх підприємствах, в установах, організаціях незалежно від чисельності працюючих.</w:t>
      </w:r>
    </w:p>
    <w:p>
      <w:pPr>
        <w:pStyle w:val="Tjbmf"/>
        <w:shd w:fill="FFFFFF" w:val="clear"/>
        <w:spacing w:before="0" w:after="120"/>
        <w:ind w:firstLine="709"/>
        <w:jc w:val="both"/>
        <w:rPr/>
      </w:pPr>
      <w:r>
        <w:rPr>
          <w:lang w:val="uk-UA"/>
        </w:rPr>
        <w:t>Кожен працівник протягом року має взяти участь у протипожежному тренуванні, темою якого є порушення з причини пожежі режиму роботи об'єкту в цілому, а також у протипожежному тренуванні по структурних підрозділах підприємства, установи, організації.</w:t>
      </w:r>
    </w:p>
    <w:p>
      <w:pPr>
        <w:pStyle w:val="Tjbmf"/>
        <w:shd w:fill="FFFFFF" w:val="clear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На підприємствах, в установах, організаціях з чисельністю працюючих менше 50 осіб та навчальних закладах протипожежні тренування, проводяться під час об'єктових тренувань з питань цивільного захисту. </w:t>
      </w:r>
    </w:p>
    <w:p>
      <w:pPr>
        <w:pStyle w:val="Tjbmf"/>
        <w:shd w:fill="FFFFFF" w:val="clear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На об'єктах з масовим перебуванням людей такі тренування проводяться як тренування з евакуації людей з елементами пожежогасіння.</w:t>
      </w:r>
    </w:p>
    <w:p>
      <w:pPr>
        <w:pStyle w:val="Tjbmf"/>
        <w:shd w:fill="FFFFFF" w:val="clear"/>
        <w:spacing w:before="0" w:after="120"/>
        <w:ind w:firstLine="709"/>
        <w:jc w:val="center"/>
        <w:rPr>
          <w:lang w:val="uk-UA"/>
        </w:rPr>
      </w:pPr>
      <w:r>
        <w:rPr>
          <w:lang w:val="uk-UA"/>
        </w:rPr>
        <w:t>Протиаварійні тренування:</w:t>
      </w:r>
    </w:p>
    <w:p>
      <w:pPr>
        <w:pStyle w:val="Tjbmf"/>
        <w:shd w:fill="FFFFFF" w:val="clear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2.4.5. Протиаварійні тренування (тренування персоналу щодо дій у разі виникнення аварійних ситуацій та аварій) проводити щороку усіма підприємствами, установами, організаціями, що мають хоча б один об'єкт підвищеної небезпеки. </w:t>
      </w:r>
    </w:p>
    <w:p>
      <w:pPr>
        <w:pStyle w:val="Tjbmf"/>
        <w:shd w:fill="FFFFFF" w:val="clear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До тренування залучати працівників підприємства, установи, організації, участь яких передбачена оперативною частиною плану локалізації і ліквідації наслідків аварій. </w:t>
      </w:r>
    </w:p>
    <w:p>
      <w:pPr>
        <w:pStyle w:val="Tjbmf"/>
        <w:shd w:fill="FFFFFF" w:val="clear"/>
        <w:spacing w:before="0" w:after="120"/>
        <w:ind w:firstLine="709"/>
        <w:jc w:val="both"/>
        <w:rPr/>
      </w:pPr>
      <w:r>
        <w:rPr>
          <w:lang w:val="uk-UA"/>
        </w:rPr>
        <w:t>Протягом кожного року з працівниками об'єктів підвищеної небезпеки у порядку та з періодичністю, передбаченими планом локалізації і ліквідації наслідків аварій на об'єктах підвищеної небезпеки, додатково проводити навчальні тривоги.</w:t>
      </w:r>
    </w:p>
    <w:p>
      <w:pPr>
        <w:pStyle w:val="Tjbmf"/>
        <w:shd w:fill="FFFFFF" w:val="clear"/>
        <w:spacing w:before="0" w:after="120"/>
        <w:ind w:firstLine="709"/>
        <w:jc w:val="both"/>
        <w:rPr/>
      </w:pPr>
      <w:r>
        <w:rPr>
          <w:lang w:val="uk-UA"/>
        </w:rPr>
        <w:t>2.4.6. За результатами проведених спеціальних об'єктових навчань і спеціальних об'єктових тренувань з питань цивільного захисту не пізніше 10 днів з часу їх закінчення складається звіт (додаток 3), що підписується керівником підприємства, установи, організації, який подається міському голові через управління з питань надзвичайних ситуацій та взаємодії з правоохоронними органами Южноукраїнської міської ради та міського сектору головного управління ДСНС України у Миколаївській області.</w:t>
      </w:r>
    </w:p>
    <w:p>
      <w:pPr>
        <w:pStyle w:val="Tjbmf"/>
        <w:shd w:fill="FFFFFF" w:val="clear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Результати тренувань спеціалізованих служб і формувань цивільного захисту щодо дій за призначенням, а також індивідуальні оцінки працівників, що входять до їх складу, заносяться до журналів обліку підготовки спеціалізованих служб і формувань цивільного захисту.</w:t>
      </w:r>
    </w:p>
    <w:p>
      <w:pPr>
        <w:pStyle w:val="Tjbmf"/>
        <w:shd w:fill="FFFFFF" w:val="clear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Результати протипожежних та протиаварійних тренувань і навчальних тривог заносяться до спеціальних журналів обліку таких тренувань, трив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spacing w:before="0" w:after="120"/>
        <w:ind w:firstLine="709"/>
        <w:jc w:val="both"/>
        <w:rPr/>
      </w:pPr>
      <w:r>
        <w:rPr>
          <w:szCs w:val="24"/>
        </w:rPr>
        <w:t>2.5. Забезпечити 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'єктових навчань і тренувань тощо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spacing w:before="0" w:after="120"/>
        <w:ind w:firstLine="709"/>
        <w:jc w:val="both"/>
        <w:rPr/>
      </w:pPr>
      <w:r>
        <w:rPr>
          <w:szCs w:val="24"/>
        </w:rPr>
        <w:t>2.6. Обладнати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дійснити його наповнення навчальними посібниками і натурними зразками, передбаченими загальною програмою підготовки працівників до дій у надзвичайних ситуаціях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та повідомлення на стендах, схемах інформаційно-довідкового куточку повинні відповідати наявним можливостям та ресурсам підприємства, установи, організації з протидії небезпечним факторам, що передбачені об'єктовим планом реагування на надзвичайні ситу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Cs w:val="24"/>
        </w:rPr>
        <w:t>2.7. Вжити заходів щодо удосконалення матеріально-технічної бази з підготовки працівників до дій у надзвичайних ситуаціях шляхом виділення в навчальних цілях ділянок, споруд, приміщень для обладнання в них навчальних містечок, пунктів, класів тощ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szCs w:val="24"/>
        </w:rPr>
        <w:t>2.8. Залучати представників міського сектору Головного управління ДСНС України у Миколаївській області до оцінки готовності (допуск) персоналу до проведення навчань (тренувань) з питань цивільного захисту та безпосередньо до їх проведення у якості посередників та учасників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Управлінню освіти Южноукраїнської міської ради (Сінчук) та рекомендувати державному навчальний заклад "Южноукраїнський професійний ліцей" (Невідомий):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4"/>
          <w:szCs w:val="24"/>
        </w:rPr>
        <w:t>Навчання дітей дошкільного віку, учнів та студентів здійснювати згідно з навчальними програмами з вивчення заходів безпеки, способів захисту від впливу небезпечних факторів, викликаних надзвичайними ситуаціями, надання домедичної допомоги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Підготовка учнів та студентів до дій у надзвичайних ситуаціях, що передбачає здобуття знань і вмінь з питань особистої безпеки в умовах загрози та виникнення надзвичайної ситуації, користування засобами захисту від її наслідків, вивчення правил пожежної безпеки та основ цивільного захисту, здійснювати в рамках вивчення предметів “Основи здоров’я та “Захист Вітчизни”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е закріплення теоретичного матеріалу здійснювати шляхом  проведення Дня цивільного захисту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вчально-виховну роботу з дітьми дошкільного віку проводити згідно з вимогами базового компонента дошкільної освіти і спрямовувати на формування достатнього та необхідного рівня знань і умінь дитини для безпечного перебування в навколишньому середовищі, елементарних норм поведінки у надзвичайних ситуаціях і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біганню пожежам від дитячих пустощів з вогнем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іпшення якості навчально-виховної роботи з дітьми з питань особистої безпеки, захисту життя та норм поведінки у надзвичайних ситуаціях у дошкільних навчальних закладах проводити  «Тиждень безпеки дитини»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З метою координації науково-методичної діяльності, узагальнення і поширення ефективних форм і методів організації навчально-виховного процесу з питань безпеки життєдіяльності та цивільного захисту визначити базові (опорні) загальноосвітні та дошкільні навчальні заклади.</w:t>
      </w:r>
    </w:p>
    <w:p>
      <w:pPr>
        <w:pStyle w:val="21"/>
        <w:keepLines/>
        <w:widowControl w:val="false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color w:val="000000"/>
          <w:sz w:val="24"/>
          <w:szCs w:val="24"/>
        </w:rPr>
        <w:t xml:space="preserve">З метою встановлення єдиної методики проведення </w:t>
      </w:r>
      <w:r>
        <w:rPr>
          <w:iCs/>
          <w:color w:val="000000"/>
          <w:sz w:val="24"/>
          <w:szCs w:val="24"/>
        </w:rPr>
        <w:t>спеціальних навчально-організаційних заходів в навчальних закладах при проведенні</w:t>
      </w:r>
      <w:r>
        <w:rPr>
          <w:color w:val="000000"/>
          <w:sz w:val="24"/>
          <w:szCs w:val="24"/>
        </w:rPr>
        <w:t xml:space="preserve"> «Дня цивільного захисту», «Тижня безпеки дитини» та обміну досвідом керівним складом загальноосвітніх шкіл, дошкільних навчальних закладів попередньо запланувати проведення інструкторсько-методичних та показових занять на базі опорних (базових) з безпеки життєдіяльності загальноосвітніх шкіл та дошкільних навчальних закладів;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зашкільну освітню роботу з питань формування культури безпеки життєдіяльності серед дітей та молоді, формування здорового способу життя, оволодіння ними навичками самозахисту і рятування проводити у позашкільних закладах, а також шляхом організації шкільних, міського та обласних зборів-змагань з безпеки життєдіяльності та проведення шкільних, районних, кущових та обласного етапів Всеукраїнського фестивалю «Дружини юних пожежних».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120"/>
        <w:ind w:firstLine="709"/>
        <w:jc w:val="both"/>
        <w:rPr/>
      </w:pPr>
      <w:r>
        <w:rPr>
          <w:szCs w:val="24"/>
        </w:rPr>
        <w:t>3.5. Залучати представників міського сектору ГУ ДСНС України у Миколаївській області до оцінки готовності (допуск) персоналу до проведення навчань (тренувань) з питань цивільного захисту та безпосередньо до їх проведення у якості посередників та учасник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240"/>
        <w:ind w:firstLine="709"/>
        <w:jc w:val="both"/>
        <w:rPr>
          <w:szCs w:val="24"/>
        </w:rPr>
      </w:pPr>
      <w:r>
        <w:rPr>
          <w:szCs w:val="24"/>
        </w:rPr>
        <w:t>3.6. Відповідно до наказу Міністерства освіти і науки України від 15.08.2016 № 974 "Про системи освіти України" в кожному навчальному закладі та установі розробити та затвердити інструкцію, що визначає дії працівників закладу та установи щодо забезпечення безпечної та швидкої евакуації учасників навчально-виховного процесу, за якою не рідше одного разу на півроку (в установах сезонного типу – на початку кожної зміни) проводяться практичні тренування всіх працівників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вчання непрацюючого населення діям у надзвичайних ситуаціях здійснюється шляхом: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я інформаційно-просвітницької роботи за місцем проживання; 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ійного вивчення загальної програми навчання населення діям у надзвичайних ситуаціях ;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вчення інформаційно-довідкових матеріалів з питань цивільного захисту, правил пожежної безпеки у побуті та громадських місцях.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йно-просвітницьку роботу з питань поведінки в умовах надзвичайних ситуацій місцевим органам виконавчої влади та органам місцевого самоврядування організувати, через утворені, відповідно до рішення виконавчого комітету Южноукраїнс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6.12.2017 № 354 "Про створення мережі та організацію роботи консультаційних пунктів з питань цивільного захисту та території міста Южноукраїнська", </w:t>
      </w:r>
      <w:r>
        <w:rPr>
          <w:rFonts w:cs="Times New Roman" w:ascii="Times New Roman" w:hAnsi="Times New Roman"/>
          <w:sz w:val="24"/>
          <w:szCs w:val="24"/>
        </w:rPr>
        <w:t>консультаційні пункти та передбачити доведення до непрацюючого населення правил та рекомендацій щодо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дій при виникненні надзвичайних ситуацій та проявів терористичних актів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застосування засобів індивідуального та колективного захисту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Cs w:val="24"/>
        </w:rPr>
        <w:t>надання домедичної допомоги постраждалим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Cs w:val="24"/>
        </w:rPr>
        <w:t>дій в несприятливих побутових і нестандартних ситуаціях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забезпечення особистої та колективної безпечної життєдіяльності в різні пори року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створення умов для самостійного вивчення населенням матеріалів посібників, пам’яток, іншого друкованого навчально-інформаційного матеріалу, перегляду та прослуховування спеціального циклу теле- та радіопередач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надання інформації населенню щодо прав та обов’язків громадян України у сфері цивільного захисту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участі в інформаційно-просвітницькій роботі і пропаганді знань серед населення з питань заходів цивільного захисту, які сплановані та проводяться в області, а також роз’яснення правил поведінки при виникненні надзвичайних, несприятливих побутових або нестандартних ситуацій (організація та участь у виставках, змаганнях, оглядах-конкурсах, бесідах, вікторинах, виступах на радіо та телебаченні, поширення друкованої, аудіо та відеопродукції тощо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участі у роботі органів місцевого самоврядування з питань забезпечення високого рівня морально-психологічного стану непрацюючого населення при виникненні надзвичайних ситуацій, а також при ліквідації їх наслідків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доведення до мешканців конкретних повідомлень, що стосуються участі населення у заходах цивільного захисту за місцем проживання (дій за попереджувальним сигналом «Увага всім!», при проведенні евакуаційних заходів,  пунктів видачі засобів індивідуального захисту тощо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постійного вивчення та освоєння передового перспективного досвіду щодо форм і методів просвітницько-інформаційної роботи та пропаганди знань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створення  та удосконалення необхідної навчально-матеріальної бази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Інформаційно-просвітницьку роботу з населенням щодо правил поведінки в умовах надзвичайних ситуацій проводити шляхом запровадження постійних рубрик у засобах масової інформації, зокрема друкованих, а також за допомогою інформаційно-комунікаційних технологій, аудіовізуальних та інтерактивних засобів та соціальної реклами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можливість отримувати непрацюючим населенням відомості про надзвичайні ситуації, у зоні яких або у зоні можливого ураження від яких може опинитися місце проживання непрацюючих громадян, а також про способи захисту від впливу небезпечних факторів, викликаних такими ситуаціями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у знань серед населення щодо власної та колективної безпеки у разі виникнення надзвичайної ситуацій здійснювати за сприяння громадських організацій. 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увати 1 державному пожежно-рятувальному загону Головного управління ДСНС України у Миколаївській області (Драгоміров)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120"/>
        <w:ind w:firstLine="709"/>
        <w:jc w:val="both"/>
        <w:rPr/>
      </w:pPr>
      <w:r>
        <w:rPr>
          <w:szCs w:val="24"/>
        </w:rPr>
        <w:t>5.1.</w:t>
        <w:tab/>
        <w:t>Організувати роботу з контролю організації та стану навчання працівників на підприємствах, в установах та організаціях, під час якої забезпечи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контроль проходження особами, які залучаються до проведення навчання, інструктажів і перевірки знань з питань цивільного захисту, пожежної безпеки та дій у надзвичайних ситуаціях, спеціальної підготовки у навчально-методичному центрі цивільного захисту та безпеки життєдіяльності Миколаївської області, Южноукраїнських міських курса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Cs w:val="24"/>
        </w:rPr>
        <w:t>погодження графіків і планів проведення спеціальних об’єктових навчань і тренувань з питань цивільного захисту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облік спеціальних об'єктових навчань і тренувань з питань цивільного захисту, що проводяться на підприємствах, в установах та організаціях відповідно до поданих ними на погодження відповідних графіків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4"/>
        </w:rPr>
        <w:t>контроль за здійсненням Южноукраїнським міськими курсами навчально-методичного центру цивільного захисту та безпеки життєдіяльності Миколаївської області методичного супроводу підприємств, установ, організацій, що проводять спеціальні об’єктові навчання і тренування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участь представників в оцінці готовності (допуск) персоналу до проведення навчань (тренувань) з питань цивільного захисту та безпосередньо до їх проведення у якості посередників та учасників навчання (тренуванн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контроль за обладнанням на підприємствах, в установах та організаціях інформаційно-довідкових куточків і перевірку відповідності їх тематичного наповн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before="0" w:after="240"/>
        <w:ind w:firstLine="709"/>
        <w:jc w:val="both"/>
        <w:rPr>
          <w:szCs w:val="24"/>
        </w:rPr>
      </w:pPr>
      <w:r>
        <w:rPr>
          <w:szCs w:val="24"/>
        </w:rPr>
        <w:t>5.2.</w:t>
        <w:tab/>
        <w:t>При проведенні оцінки готовності працівників підприємств, установ, організацій до проведення спеціального об’єктового навчання (тренування) використовувати форму акту з оцінки готовності персоналу відповідно до додатку (додаток 4)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Рекомендувати Южноукраїнським міським курсам навчально-методичного центру цивільного захисту та безпеки життєдіяльності Миколаївської області (Чулков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before="0" w:after="120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6.1. Проводити функціональне навчання </w:t>
      </w:r>
      <w:r>
        <w:rPr>
          <w:szCs w:val="24"/>
        </w:rPr>
        <w:t>осіб керівного складу та фахівців, діяльність яких пов’язана з організацією та здійсненням заходів з питань цивільного захисту</w:t>
      </w:r>
      <w:r>
        <w:rPr>
          <w:szCs w:val="24"/>
          <w:lang w:eastAsia="uk-UA"/>
        </w:rPr>
        <w:t xml:space="preserve"> міста відповідно до вимог чинного законодавства та згідно затверджених графіків навчання. </w:t>
      </w:r>
    </w:p>
    <w:p>
      <w:pPr>
        <w:pStyle w:val="Normal"/>
        <w:spacing w:before="0" w:after="120"/>
        <w:ind w:firstLine="680"/>
        <w:jc w:val="both"/>
        <w:textAlignment w:val="baseline"/>
        <w:rPr/>
      </w:pPr>
      <w:r>
        <w:rPr>
          <w:szCs w:val="24"/>
        </w:rPr>
        <w:t xml:space="preserve">6.2. </w:t>
      </w:r>
      <w:r>
        <w:rPr>
          <w:szCs w:val="24"/>
          <w:lang w:eastAsia="uk-UA"/>
        </w:rPr>
        <w:t>Здійснювати методичне керівництво консультаційними пунктами з питань цивільного захисту створених на території міста та надавати допомогу навчальним закладам у питаннях підготовки з цивільного захисту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/>
      </w:pPr>
      <w:r>
        <w:rPr>
          <w:lang w:eastAsia="uk-UA"/>
        </w:rPr>
        <w:t>6.3. Н</w:t>
      </w:r>
      <w:r>
        <w:rPr/>
        <w:t>адавати практичну допомогу з питань цивільного захисту особам, відповідальним за роботу створених консультаційних пунктів у відпрацюванні ними плануючої, облікової, звітної документації, відборі плакатів, літератури, складанні пам'яток, листівок та іншої інформації для населення, виконанні робіт з розроблення оригінал-макетів стендів інформаційно-довідкових куточків з питань цивільного захис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before="0" w:after="12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ind w:firstLine="426"/>
        <w:jc w:val="both"/>
        <w:rPr>
          <w:szCs w:val="24"/>
        </w:rPr>
      </w:pPr>
      <w:r>
        <w:rPr>
          <w:szCs w:val="24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ind w:firstLine="426"/>
        <w:jc w:val="both"/>
        <w:rPr>
          <w:szCs w:val="24"/>
        </w:rPr>
      </w:pPr>
      <w:r>
        <w:rPr>
          <w:szCs w:val="24"/>
        </w:rPr>
        <w:t>діяльності виконавчих органів ради                                       М.В. Бацм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851" w:gutter="0" w:header="90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lreflinkmrw45"/>
        <w:shd w:fill="FFFFFF" w:val="clear"/>
        <w:spacing w:lineRule="atLeast" w:line="181" w:before="0" w:after="0"/>
        <w:ind w:left="11199" w:hanging="0"/>
        <w:rPr>
          <w:lang w:val="uk-UA"/>
        </w:rPr>
      </w:pPr>
      <w:r>
        <w:rPr>
          <w:lang w:val="uk-UA"/>
        </w:rPr>
        <w:t>Додаток 1 </w:t>
      </w:r>
    </w:p>
    <w:p>
      <w:pPr>
        <w:pStyle w:val="Tlreflinkmrw4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організаційно-методичних вказівок                  </w:t>
      </w:r>
    </w:p>
    <w:p>
      <w:pPr>
        <w:pStyle w:val="Tlreflinkmrw4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lineRule="atLeast" w:line="219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-ГРАФІК</w:t>
        <w:br/>
        <w:t xml:space="preserve">проведення практичної підготовки осіб керівного складу і фахівців, </w:t>
      </w:r>
    </w:p>
    <w:p>
      <w:pPr>
        <w:pStyle w:val="Heading3"/>
        <w:shd w:fill="FFFFFF" w:val="clear"/>
        <w:spacing w:lineRule="atLeast" w:line="219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іяльність яких пов'язана з організацією і здійсненням заходів цивільного захисту</w:t>
      </w:r>
    </w:p>
    <w:p>
      <w:pPr>
        <w:pStyle w:val="Heading3"/>
        <w:shd w:fill="FFFFFF" w:val="clear"/>
        <w:spacing w:lineRule="atLeast" w:line="219"/>
        <w:ind w:left="0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ідприємствах, в установах, організаціях м.Южноукраїнська у 20__ році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844"/>
        <w:gridCol w:w="2151"/>
        <w:gridCol w:w="1997"/>
        <w:gridCol w:w="2151"/>
        <w:gridCol w:w="2305"/>
        <w:gridCol w:w="2151"/>
        <w:gridCol w:w="215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і спеціальні об'єктові навчання, тренування з питань цивільного захисту*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і та тематичні спеціальні об'єктові тренува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енуван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ованих служ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ь</w:t>
            </w:r>
          </w:p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ипожежн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иаварійні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  <w:t>Начальник міського сектору ГУ</w:t>
            </w:r>
          </w:p>
          <w:p>
            <w:pPr>
              <w:pStyle w:val="Tl"/>
              <w:spacing w:lineRule="atLeast" w:line="181" w:before="0" w:after="0"/>
              <w:rPr/>
            </w:pPr>
            <w:r>
              <w:rPr>
                <w:lang w:val="uk-UA"/>
              </w:rPr>
              <w:t>ДСНС України у Миколаївській області          ________________________________________________</w:t>
              <w:br/>
            </w:r>
            <w:r>
              <w:rPr>
                <w:rStyle w:val="Fs2"/>
                <w:sz w:val="20"/>
                <w:szCs w:val="20"/>
                <w:lang w:val="uk-UA"/>
              </w:rPr>
              <w:t>                                                                                                                 (посада, підпис, ініціали, прізвище)</w:t>
            </w:r>
          </w:p>
          <w:p>
            <w:pPr>
              <w:pStyle w:val="Tl"/>
              <w:spacing w:lineRule="atLeast" w:line="181"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відувач міських курсів цивільного захисту ________________________________________________</w:t>
              <w:br/>
            </w:r>
            <w:r>
              <w:rPr>
                <w:rStyle w:val="Fs2"/>
                <w:lang w:val="uk-UA"/>
              </w:rPr>
              <w:t>                                                                                                           </w:t>
            </w:r>
            <w:r>
              <w:rPr>
                <w:rStyle w:val="Fs2"/>
                <w:sz w:val="20"/>
                <w:szCs w:val="20"/>
                <w:lang w:val="uk-UA"/>
              </w:rPr>
              <w:t>(посада, підпис, ініціали, прізвище)</w:t>
            </w:r>
          </w:p>
          <w:p>
            <w:pPr>
              <w:pStyle w:val="Tl"/>
              <w:spacing w:lineRule="atLeast" w:line="181"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___" ____________ 20__ р.</w:t>
            </w:r>
          </w:p>
          <w:p>
            <w:pPr>
              <w:pStyle w:val="Tl"/>
              <w:spacing w:lineRule="atLeast" w:line="181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rStyle w:val="Fs2"/>
                <w:sz w:val="22"/>
                <w:szCs w:val="22"/>
                <w:lang w:val="uk-UA"/>
              </w:rPr>
              <w:t>Комплексні спеціальні об’єктові навчання і тренування з питань цивільного захисту позначаються за видом призначення: Пл. - планові, Е - експериментальні, П - показові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37" w:right="737" w:gutter="0" w:header="680" w:top="2268" w:footer="0" w:bottom="45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j"/>
        <w:shd w:fill="FFFFFF" w:val="clear"/>
        <w:spacing w:lineRule="atLeast" w:line="181" w:before="0" w:after="0"/>
        <w:jc w:val="center"/>
        <w:rPr>
          <w:rFonts w:cs="Arial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lang w:val="uk-UA"/>
        </w:rPr>
        <w:t>Д</w:t>
      </w:r>
      <w:r>
        <w:rPr/>
        <w:t>одаток</w:t>
      </w:r>
      <w:r>
        <w:rPr>
          <w:lang w:val="uk-UA"/>
        </w:rPr>
        <w:t xml:space="preserve"> </w:t>
      </w:r>
      <w:r>
        <w:rPr/>
        <w:t xml:space="preserve">2 </w:t>
        <w:br/>
        <w:t xml:space="preserve">                                                                                                                                                                                          до </w:t>
      </w:r>
      <w:r>
        <w:rPr>
          <w:lang w:val="uk-UA"/>
        </w:rPr>
        <w:t>організаційно</w:t>
      </w:r>
      <w:r>
        <w:rPr/>
        <w:t xml:space="preserve">-методичних </w:t>
      </w:r>
      <w:r>
        <w:rPr>
          <w:lang w:val="uk-UA"/>
        </w:rPr>
        <w:t>вказівок</w:t>
      </w:r>
    </w:p>
    <w:p>
      <w:pPr>
        <w:pStyle w:val="Tj"/>
        <w:shd w:fill="FFFFFF" w:val="clear"/>
        <w:spacing w:lineRule="atLeast" w:line="181" w:before="0" w:after="0"/>
        <w:jc w:val="center"/>
        <w:rPr>
          <w:rFonts w:cs="Arial"/>
          <w:lang w:val="uk-UA"/>
        </w:rPr>
      </w:pPr>
      <w:r>
        <w:rPr>
          <w:rFonts w:cs="Arial"/>
          <w:lang w:val="uk-UA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877"/>
        <w:gridCol w:w="4256"/>
        <w:gridCol w:w="978"/>
        <w:gridCol w:w="4034"/>
      </w:tblGrid>
      <w:tr>
        <w:trPr/>
        <w:tc>
          <w:tcPr>
            <w:tcW w:w="4513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877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6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978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rStyle w:val="Fs2"/>
                <w:lang w:val="uk-UA"/>
              </w:rPr>
              <w:t>(начальник управління з питань НС та ВПО Южноукраїнської міської ради)</w:t>
            </w:r>
          </w:p>
        </w:tc>
        <w:tc>
          <w:tcPr>
            <w:tcW w:w="877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pBdr>
                <w:bottom w:val="single" w:sz="12" w:space="1" w:color="000000"/>
              </w:pBdr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6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rStyle w:val="Fs2"/>
                <w:lang w:val="uk-UA"/>
              </w:rPr>
              <w:t>(керівник міського сектору ГУ ДСНС  України у Миколаївській області)</w:t>
            </w:r>
          </w:p>
        </w:tc>
        <w:tc>
          <w:tcPr>
            <w:tcW w:w="978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pBdr>
                <w:bottom w:val="single" w:sz="12" w:space="1" w:color="000000"/>
              </w:pBdr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rStyle w:val="Fs2"/>
                <w:lang w:val="uk-UA"/>
              </w:rPr>
              <w:t>(керівник підприємства, установи, організації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rStyle w:val="Fs2"/>
                <w:lang w:val="uk-UA"/>
              </w:rPr>
              <w:t>(підпис, ініціали, прізвище, печать)</w:t>
            </w:r>
          </w:p>
        </w:tc>
        <w:tc>
          <w:tcPr>
            <w:tcW w:w="877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6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rStyle w:val="Fs2"/>
                <w:lang w:val="uk-UA"/>
              </w:rPr>
              <w:t>(підпис, ініціали, прізвище, печать)</w:t>
            </w:r>
          </w:p>
        </w:tc>
        <w:tc>
          <w:tcPr>
            <w:tcW w:w="978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rStyle w:val="Fs2"/>
                <w:lang w:val="uk-UA"/>
              </w:rPr>
              <w:t>(підпис, ініціали, прізвище, печать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Tl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877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l"/>
              <w:snapToGrid w:val="false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6" w:type="dxa"/>
            <w:tcBorders/>
          </w:tcPr>
          <w:p>
            <w:pPr>
              <w:pStyle w:val="Tl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978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l"/>
              <w:snapToGrid w:val="false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Tl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Heading3"/>
        <w:shd w:fill="FFFFFF" w:val="clear"/>
        <w:spacing w:lineRule="atLeast" w:line="219"/>
        <w:ind w:left="0" w:hanging="0"/>
        <w:jc w:val="center"/>
        <w:rPr/>
      </w:pPr>
      <w:r>
        <w:rPr>
          <w:bCs/>
          <w:sz w:val="24"/>
          <w:szCs w:val="24"/>
        </w:rPr>
        <w:t>ГРАФІК</w:t>
        <w:br/>
        <w:t>проведення на</w:t>
        <w:br/>
        <w:t>_______________________________________</w:t>
        <w:br/>
      </w:r>
      <w:r>
        <w:rPr>
          <w:rStyle w:val="Fs3"/>
          <w:bCs/>
          <w:sz w:val="24"/>
          <w:szCs w:val="24"/>
        </w:rPr>
        <w:t>(найменування підприємства, установи, організації)</w:t>
      </w:r>
      <w:r>
        <w:rPr/>
        <w:br/>
        <w:t>спеціальних об'єктових навчань і тренувань з питань цивільного захисту у 20__ році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7"/>
        <w:gridCol w:w="526"/>
        <w:gridCol w:w="526"/>
        <w:gridCol w:w="526"/>
        <w:gridCol w:w="526"/>
        <w:gridCol w:w="526"/>
        <w:gridCol w:w="526"/>
        <w:gridCol w:w="527"/>
        <w:gridCol w:w="526"/>
        <w:gridCol w:w="526"/>
        <w:gridCol w:w="526"/>
        <w:gridCol w:w="526"/>
        <w:gridCol w:w="526"/>
        <w:gridCol w:w="527"/>
        <w:gridCol w:w="2090"/>
        <w:gridCol w:w="1952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ізаційний захід* 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ісяці навчального року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ерівник навчанн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ренуванн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ідмітка</w:t>
              <w:br/>
              <w:t xml:space="preserve"> про проведення, дата</w:t>
            </w:r>
          </w:p>
        </w:tc>
      </w:tr>
      <w:tr>
        <w:trPr>
          <w:trHeight w:val="1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іч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ю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рез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іт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в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рве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п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п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ес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овт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стопа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де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іальне  об’єктове навчання з питань цивільного захис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аварійне тренуван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пожежне тренуван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0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керівник структурного підрозділу (посадова особа) з питань цивільного захисту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___________________________________________________________</w:t>
        <w:tab/>
        <w:tab/>
        <w:t>_______________</w:t>
        <w:tab/>
        <w:tab/>
        <w:t>______________________________</w:t>
      </w:r>
    </w:p>
    <w:p>
      <w:pPr>
        <w:pStyle w:val="Normal"/>
        <w:ind w:left="142" w:hanging="0"/>
        <w:rPr/>
      </w:pPr>
      <w:r>
        <w:rPr>
          <w:szCs w:val="24"/>
        </w:rPr>
        <w:t xml:space="preserve">      </w:t>
      </w:r>
      <w:r>
        <w:rPr>
          <w:sz w:val="20"/>
        </w:rPr>
        <w:t xml:space="preserve">найменування підприємства, установи, організації)    </w:t>
        <w:tab/>
        <w:tab/>
        <w:tab/>
        <w:t xml:space="preserve">                                       підпис                          </w:t>
        <w:tab/>
        <w:t xml:space="preserve">                ініціали, прізвищ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«____» ____________20___ року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680" w:top="2041" w:footer="0" w:bottom="510"/>
          <w:pgNumType w:fmt="decimal"/>
          <w:formProt w:val="false"/>
          <w:textDirection w:val="lrTb"/>
          <w:docGrid w:type="default" w:linePitch="326" w:charSpace="0"/>
        </w:sectPr>
        <w:pStyle w:val="Tl"/>
        <w:spacing w:lineRule="atLeast" w:line="181" w:before="0" w:after="0"/>
        <w:rPr>
          <w:rFonts w:cs="Arial"/>
          <w:lang w:val="uk-UA"/>
        </w:rPr>
      </w:pPr>
      <w:r>
        <w:rPr>
          <w:lang w:val="uk-UA"/>
        </w:rPr>
        <w:t>*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Fs2"/>
          <w:sz w:val="20"/>
          <w:szCs w:val="20"/>
          <w:lang w:val="uk-UA"/>
        </w:rPr>
        <w:t>Комплексні спеціальні об’єктові навчання і тренування з питань цивільного захисту позначаються за видом призначення: Пл. - планові, Е - експериментальні, П</w:t>
      </w:r>
      <w:r>
        <w:rPr>
          <w:rStyle w:val="Fs2"/>
          <w:sz w:val="22"/>
          <w:szCs w:val="22"/>
          <w:lang w:val="uk-UA"/>
        </w:rPr>
        <w:t xml:space="preserve"> - показові.</w:t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Додаток 3</w:t>
      </w:r>
    </w:p>
    <w:p>
      <w:pPr>
        <w:pStyle w:val="Tlreflinkmrw45"/>
        <w:shd w:fill="FFFFFF" w:val="clear"/>
        <w:spacing w:lineRule="atLeast" w:line="181" w:before="0" w:after="0"/>
        <w:jc w:val="right"/>
        <w:rPr/>
      </w:pPr>
      <w:r>
        <w:rPr>
          <w:lang w:val="uk-UA"/>
        </w:rPr>
        <w:t>до організаційно-методичних вказівок</w:t>
        <w:br/>
      </w:r>
    </w:p>
    <w:p>
      <w:pPr>
        <w:pStyle w:val="Tlreflinkmrw45"/>
        <w:shd w:fill="FFFFFF" w:val="clear"/>
        <w:spacing w:lineRule="atLeast" w:line="181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lineRule="atLeast" w:line="219"/>
        <w:ind w:left="0" w:hanging="0"/>
        <w:jc w:val="center"/>
        <w:rPr>
          <w:rFonts w:eastAsia="Symbol"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ЗВІТ</w:t>
        <w:br/>
        <w:t xml:space="preserve">про організацію проведення спеціального об'єктового навчання </w:t>
      </w:r>
    </w:p>
    <w:p>
      <w:pPr>
        <w:pStyle w:val="Heading3"/>
        <w:shd w:fill="FFFFFF" w:val="clear"/>
        <w:spacing w:lineRule="atLeast" w:line="219"/>
        <w:ind w:left="0" w:hanging="0"/>
        <w:jc w:val="center"/>
        <w:rPr>
          <w:rFonts w:eastAsia="Symbol"/>
        </w:rPr>
      </w:pPr>
      <w:r>
        <w:rPr>
          <w:rFonts w:eastAsia="Symbol"/>
          <w:bCs/>
          <w:sz w:val="24"/>
          <w:szCs w:val="24"/>
        </w:rPr>
        <w:t>(об'єктового тренування) з питань цивільного захисту</w:t>
      </w:r>
    </w:p>
    <w:p>
      <w:pPr>
        <w:pStyle w:val="Tjbmf"/>
        <w:shd w:fill="FFFFFF" w:val="clear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  <w:t>за темою: ________________________________________________________________________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ата проведення навчання (тренування) ___________________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Тривалість навчання ____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Керівник навчання _____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о навчання залучались: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керівний склад 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комісія з питань надзвичайних ситуацій 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евакуаційні органи 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пожежно-технічна комісія _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спеціалізовані служби цивільного захисту _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формування цивільного захисту __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обровільні пожежні дружини (команди) _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інші працівники ________ осіб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1. Оцінка готовності на період проведення навчання підприємства, установи, організації до реалізації планів реагування на надзвичайні ситуації, локалізації і ліквідації наслідків аварій на об'єктах підвищеної небезпеки, цивільного захисту на особливий період, у тому числі: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якості відпрацювання плануючих документів для організації діяльності з питань цивільного захисту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стану утримання та підготовки до використання за призначенням захисних споруд цивільного захисту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заходів із завчасного накопичення і підтримання у готовності засобів радіаційного та хімічного захисту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створення матеріального резерву та запасу майна цивільного захисту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стану підготовки керівного складу органів управління, спеціалізованих служб і формувань цивільного захисту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функціонування об'єктової (локальної) системи оповіщення та організації порядку доведення до персоналу інформації про загрозу виникнення або виникнення надзвичайної ситуації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організації заходів щодо забезпечення пожежної та техногенної безпеки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2. Повнота і якість відпрацювання плануючих документів з навчання (тренування), доцільність та реальність задуму навчання (тренування)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3. Відповідність відтворення (імітації) навчальної обстановки характеру виробництва, відповідність ввідних даних щодо обсягу, ступеня деталізації, джерел та часу їх надходження з урахуванням реальних можливостей. Зміст ввідних даних щодо розвитку обстановки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4. Оцінка дій органів управління.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строк проходження інформації про загрозу виникнення або виникнення надзвичайної ситуації від чергової диспетчерської служби об'єктового рівня до чергової диспетчерської служби місцевого рівня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ії органів управління під час введення режиму підвищеної готовності: організація роботи комісії з питань надзвичайних ситуацій, розгортання засобів управління та організація на них роботи, приведення у готовність системи зв'язку та обміну інформацією, вжиття заходів щодо захисту персоналу та забезпечення сталого функціонування підприємства, установи, організації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ії органів управління під час введення режиму надзвичайної ситуації: приведення у готовність до дій аварійно-технічних підрозділів і формувань цивільного захисту, добровільних протипожежних формувань, що залучаються до ліквідації надзвичайної ситуації, призначення керівника робіт з ліквідації наслідків надзвичайної ситуації, організація збору та узагальнення даних і оцінки обстановки, правильність розрахунків, підготовка обґрунтованих пропозицій щодо рішень та відповідності завдань, поставлених перед підлеглими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організація і здійснення заходів з локалізації та ліквідації надзвичайних ситуацій, пожеж із залученням необхідних сил та засобів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забезпечення взаємодії з органами управління і силами, визначеними для проведення спільних заходів і робіт з ліквідації наслідків надзвичайних ситуацій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організація основних видів забезпечення під час дій у зоні надзвичайних ситуацій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розроблення документів на проведення відповідних заходів з цивільного захисту, чітке і наочне позначення обстановки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особиста присутність керівництва на місцях проведення практичних робіт, контроль за діями чергової диспетчерської служби, керівників структурних підрозділів підприємства, установи, організації, інженерно-технічних працівників щодо оперативного залучення сил і засобів для локалізації аварії, пожежі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5. Оцінка дій спеціалізованих служб і формувань цивільного захисту, що навчаються.</w:t>
      </w:r>
    </w:p>
    <w:p>
      <w:pPr>
        <w:pStyle w:val="Tjbmf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правильність і доцільність прийнятих керівниками рішень. Своєчасність висунення до об'єкта (місця) проведення рятувальних та інших невідкладних робіт;</w:t>
      </w:r>
    </w:p>
    <w:p>
      <w:pPr>
        <w:pStyle w:val="Tjbmf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результати практичних дій формувань цивільного захисту з використання засобів механізації, техніки, приладів, розбирання завалів, рятування уражених та надання їм першої медичної допомоги;</w:t>
      </w:r>
    </w:p>
    <w:p>
      <w:pPr>
        <w:pStyle w:val="Tjbmf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організація робіт, пов'язаних із забезпеченням сталого функціонування підприємства, установи, організації та першочерговим життєзабезпеченням постраждалих;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6. Відпрацювання сигналів оповіщення цивільного захисту і дій персоналу за ними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7. Перелік робіт, виконаних з метою удосконалення складових системи цивільного захисту підприємства, установи, організації у період підготовки та проведення навчання з цивільного захисту (тренування з надзвичайних ситуацій)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8. Перелік матеріалів з моделювання надійності роботи підприємства, установи, організації у разі можливого впливу аварій і надзвичайних ситуацій на інженерно-технічний комплекс об'єкта для проведення подальших організаційних, технологічних та інженерно-технічних заходів.</w:t>
      </w:r>
    </w:p>
    <w:p>
      <w:pPr>
        <w:pStyle w:val="Tjbmf"/>
        <w:shd w:fill="FFFFFF" w:val="clear"/>
        <w:spacing w:before="0" w:after="120"/>
        <w:ind w:firstLine="708"/>
        <w:jc w:val="both"/>
        <w:rPr/>
      </w:pPr>
      <w:r>
        <w:rPr>
          <w:rFonts w:eastAsia="Symbol"/>
          <w:lang w:val="uk-UA"/>
        </w:rPr>
        <w:t>9. Результати навчання (тренування), обговорені на засіданні комісії з питань надзвичайних ситуацій підприємства, установи, організації (протокол № _____ від ____________ додається).</w:t>
      </w:r>
    </w:p>
    <w:p>
      <w:pPr>
        <w:pStyle w:val="Tl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p>
      <w:pPr>
        <w:pStyle w:val="Tl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  <w:t>Керівник навчання (тренування) _________________________________________</w:t>
        <w:br/>
      </w:r>
      <w:r>
        <w:rPr>
          <w:rStyle w:val="Fs2"/>
          <w:rFonts w:eastAsia="Symbol"/>
          <w:lang w:val="uk-UA"/>
        </w:rPr>
        <w:t>                                                                        </w:t>
      </w:r>
      <w:r>
        <w:rPr>
          <w:rStyle w:val="Fs2"/>
          <w:rFonts w:eastAsia="Symbol"/>
          <w:sz w:val="16"/>
          <w:szCs w:val="16"/>
          <w:lang w:val="uk-UA"/>
        </w:rPr>
        <w:t>(посада, підпис, ініціали, прізвище, печать)</w:t>
      </w:r>
    </w:p>
    <w:p>
      <w:pPr>
        <w:pStyle w:val="Tl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p>
      <w:pPr>
        <w:pStyle w:val="Tl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p>
      <w:pPr>
        <w:pStyle w:val="Tl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  <w:t xml:space="preserve">Посередник при керівникові 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навчання (тренування)    __________________________________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sz w:val="16"/>
          <w:szCs w:val="16"/>
          <w:lang w:val="uk-UA"/>
        </w:rPr>
      </w:pPr>
      <w:r>
        <w:rPr>
          <w:rStyle w:val="Fs2"/>
          <w:rFonts w:eastAsia="Symbol"/>
          <w:lang w:val="uk-UA"/>
        </w:rPr>
        <w:t>         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                                    </w:t>
      </w:r>
      <w:r>
        <w:rPr>
          <w:rStyle w:val="Fs2"/>
          <w:rFonts w:eastAsia="Symbol"/>
          <w:sz w:val="16"/>
          <w:szCs w:val="16"/>
          <w:lang w:val="uk-UA"/>
        </w:rPr>
        <w:t>(посада, підпис, ініціали, прізвище)</w:t>
      </w:r>
    </w:p>
    <w:p>
      <w:pPr>
        <w:pStyle w:val="Normal"/>
        <w:rPr>
          <w:rFonts w:eastAsia="Symbol"/>
          <w:sz w:val="16"/>
          <w:szCs w:val="16"/>
          <w:lang w:val="uk-UA"/>
        </w:rPr>
      </w:pPr>
      <w:r>
        <w:rPr>
          <w:rFonts w:eastAsia="Symbol"/>
          <w:sz w:val="16"/>
          <w:szCs w:val="16"/>
          <w:lang w:val="uk-UA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Додаток 4</w:t>
      </w:r>
    </w:p>
    <w:p>
      <w:pPr>
        <w:pStyle w:val="Normal"/>
        <w:jc w:val="center"/>
        <w:rPr>
          <w:rFonts w:eastAsia="Symbol"/>
        </w:rPr>
      </w:pPr>
      <w:r>
        <w:rPr/>
        <w:t xml:space="preserve">                                                                                </w:t>
      </w:r>
      <w:r>
        <w:rPr/>
        <w:t>до організаційно-методичних вказівок</w:t>
      </w:r>
    </w:p>
    <w:p>
      <w:pPr>
        <w:pStyle w:val="Normal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 проведення оцінки готовності  ________________________________ до проведення </w:t>
      </w:r>
    </w:p>
    <w:p>
      <w:pPr>
        <w:pStyle w:val="Normal"/>
        <w:ind w:left="5040" w:hanging="0"/>
        <w:rPr>
          <w:sz w:val="10"/>
          <w:szCs w:val="10"/>
        </w:rPr>
      </w:pPr>
      <w:r>
        <w:rPr>
          <w:sz w:val="10"/>
          <w:szCs w:val="10"/>
        </w:rPr>
        <w:t xml:space="preserve">(суб’єкта господарювання ) </w:t>
      </w:r>
    </w:p>
    <w:p>
      <w:pPr>
        <w:pStyle w:val="Normal"/>
        <w:jc w:val="center"/>
        <w:rPr/>
      </w:pPr>
      <w:r>
        <w:rPr/>
        <w:t>спеціального об’єктового навчання (тренування) на ____________________________</w:t>
      </w:r>
    </w:p>
    <w:p>
      <w:pPr>
        <w:pStyle w:val="Normal"/>
        <w:ind w:left="4956" w:firstLine="708"/>
        <w:jc w:val="center"/>
        <w:rPr>
          <w:sz w:val="10"/>
          <w:szCs w:val="10"/>
        </w:rPr>
      </w:pPr>
      <w:r>
        <w:rPr>
          <w:sz w:val="10"/>
          <w:szCs w:val="10"/>
        </w:rPr>
        <w:t>(об’єкт, адр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839"/>
        <w:gridCol w:w="544"/>
        <w:gridCol w:w="471"/>
        <w:gridCol w:w="593"/>
        <w:gridCol w:w="742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0" w:name="n215"/>
            <w:bookmarkStart w:id="1" w:name="n214"/>
            <w:bookmarkEnd w:id="0"/>
            <w:bookmarkEnd w:id="1"/>
            <w:r>
              <w:rPr>
                <w:rStyle w:val="Rvts9"/>
                <w:bCs/>
                <w:lang w:val="uk-UA"/>
              </w:rPr>
              <w:t xml:space="preserve">№ </w:t>
            </w:r>
            <w:r>
              <w:rPr>
                <w:rStyle w:val="Rvts9"/>
                <w:bCs/>
                <w:lang w:val="uk-UA"/>
              </w:rPr>
              <w:t>з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Питання, що підлягають перевірц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Та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Н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Н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ДІ</w:t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ідготовка до теоретичної складової спеціального об’єктового навчання (тренування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tabs>
                <w:tab w:val="clear" w:pos="708"/>
                <w:tab w:val="left" w:pos="8" w:leader="none"/>
              </w:tabs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тверджено наказ про проведення спеціального об’єктового навчання (тренування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тверджено наказ про призначення відповідальної особи за пожежну безпеку окремих будівель, споруд, приміщень, дільниць, технологічного та інженерного устаткування (журналів проведення інструктажів, відомості про прийняття заліків з ПТМ 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Посадові особи пройшли навчання та перевірку знань з питань пожежної безпеки, що підтверджено відповідним посвідченн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рацівники знають свої обов'язки щодо забезпечення  пожежної безпеки окремих будівель, споруд, приміщень, дільниць, технологічного та інженерного устаткування (інструкція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Працівники охорони (сторожі, вахтери, вартові тощо) знають порядок дій у разі виявлення надзвичайних ситуацій, подій та пожеж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рацівники охорони (сторожі, вахтери, вартові тощо) знають свої обов’язки щодо контролю за додержанням безаварійного (протипожежного) режиму на території об’єкту та його приміщенн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67" w:firstLine="239"/>
              <w:rPr>
                <w:rStyle w:val="Rvts82"/>
                <w:szCs w:val="24"/>
              </w:rPr>
            </w:pPr>
            <w:r>
              <w:rPr>
                <w:rStyle w:val="Rvts82"/>
              </w:rPr>
              <w:t>Об'єктові формування цивільного захис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szCs w:val="24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right="167" w:hanging="0"/>
              <w:jc w:val="both"/>
              <w:rPr/>
            </w:pPr>
            <w:r>
              <w:rPr>
                <w:rStyle w:val="Rvts82"/>
              </w:rPr>
              <w:t>Затверджено наказ про створення формува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right="167" w:hanging="0"/>
              <w:jc w:val="both"/>
              <w:rPr/>
            </w:pPr>
            <w:r>
              <w:rPr>
                <w:rStyle w:val="Rvts82"/>
              </w:rPr>
              <w:t>Затверджено положення про формування цивільного захис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right="167" w:hanging="0"/>
              <w:jc w:val="both"/>
              <w:rPr>
                <w:rStyle w:val="Rvts82"/>
              </w:rPr>
            </w:pPr>
            <w:r>
              <w:rPr>
                <w:rStyle w:val="Rvts82"/>
              </w:rPr>
              <w:t>З працівниками, які входять до складу формувань укладено трудову угоду (договір) відповідно до вимог ПКМУ №787 від 09.10.2013 рок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.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right="167" w:hanging="0"/>
              <w:jc w:val="both"/>
              <w:rPr>
                <w:rStyle w:val="Rvts82"/>
              </w:rPr>
            </w:pPr>
            <w:r>
              <w:rPr/>
              <w:t>Особи, які очолюють об’єктові формування цивільного захисту та їх структурні підрозділи пройшли функціональне навчан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hanging="0"/>
              <w:rPr>
                <w:rStyle w:val="Rvts82"/>
              </w:rPr>
            </w:pPr>
            <w:r>
              <w:rPr>
                <w:rStyle w:val="Rvts82"/>
              </w:rPr>
              <w:t>Спеціалізовані служби цивільного захисту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тверджено наказ про створення служб цивільного захист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8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тверджено положення про служби цивільного захист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8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Особи, які очолюють спеціалізовані служби цивільного захисту та їх заступники пройшли функціональне навч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Затверджено наказ про організацію роботи об’єктового штабу з ліквідації НС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Розроблено документи об`єктового штабу з ліквідації надзвичайної ситуації техногенного та природного характеру та умов для його роботи: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 xml:space="preserve">оперативний журнал </w:t>
            </w:r>
            <w:r>
              <w:rPr>
                <w:bCs/>
                <w:lang w:val="uk-UA"/>
              </w:rPr>
              <w:t>з ліквідації наслідків надзвичайної ситуаці</w:t>
            </w:r>
            <w:r>
              <w:rPr>
                <w:lang w:val="uk-UA"/>
              </w:rPr>
              <w:t>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журнал</w:t>
            </w:r>
            <w:r>
              <w:rPr>
                <w:rStyle w:val="Appleconvertedspace"/>
                <w:bCs/>
                <w:lang w:val="uk-UA"/>
              </w:rPr>
              <w:t xml:space="preserve"> </w:t>
            </w:r>
            <w:r>
              <w:rPr>
                <w:rStyle w:val="Rvts15"/>
                <w:bCs/>
                <w:lang w:val="uk-UA"/>
              </w:rPr>
              <w:t>реєстрації розпоряджень керівника робіт з ліквідації наслідків надзвичайної ситуаці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журнал обліку постраждалих та загиблих під час надзвичайної ситуаці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журнал обліку матеріально-технічного забезпечення ліквідації наслідків надзвичайної ситуаці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журнал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rStyle w:val="Rvts15"/>
                <w:bCs/>
                <w:lang w:val="uk-UA"/>
              </w:rPr>
              <w:t>обліку аналізів проб (повітря, води та ґрунту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розрахунок</w:t>
            </w:r>
            <w:r>
              <w:rPr>
                <w:rStyle w:val="Appleconvertedspace"/>
                <w:bCs/>
                <w:lang w:val="uk-UA"/>
              </w:rPr>
              <w:t xml:space="preserve"> </w:t>
            </w:r>
            <w:r>
              <w:rPr>
                <w:rStyle w:val="Rvts15"/>
                <w:bCs/>
                <w:lang w:val="uk-UA"/>
              </w:rPr>
              <w:t>сил і засобів (техніки), залучених до ліквідації наслідків надзвичайної ситуації (пустографк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картка зв’язку у зоні надзвичайної ситуації (пустографк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 xml:space="preserve">доповідь старшої посадової особи про склад сил і засобів (техніки), що прибули для ліквідації наслідків надзвичайної ситуації (вибули із зони надзвичайної ситуації) </w:t>
            </w:r>
            <w:r>
              <w:rPr>
                <w:rStyle w:val="Rvts15"/>
                <w:bCs/>
                <w:lang w:val="uk-UA"/>
              </w:rPr>
              <w:t>(пустографк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звіт про роботу залучених до ліквідації наслідків надзвичайної ситуації сил та засобів (техніки) цивільного захисту (пустографк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 xml:space="preserve">оперативний план заходів з ліквідації наслідків надзвичайної ситуації </w:t>
            </w:r>
            <w:r>
              <w:rPr>
                <w:rStyle w:val="Rvts15"/>
                <w:bCs/>
                <w:lang w:val="uk-UA"/>
              </w:rPr>
              <w:t>(пустографк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Керівники робіт з ліквідації наслідків надзвичайної ситуації пройшов функціональне навч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На об’єкті створено евакокомісію, або призначено відповідальну особ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Посадові особи, які очолюють евакуаційні органи, виконують обов’язки секретарів евакуаційних комісій пройшли функціональне навч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План ліквідації аварій (план локалізації і ліквідації аварійних ситуацій та аварій) погоджено, затверджено та відкореговано відповідно до чинних нормативно-правових  актів,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лан ліквідації аварій (план локалізації і ліквідації аварійних ситуацій та аварій) відпрацьовано відповідно до чинних нормативно-правових  акті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233" w:right="62" w:hanging="0"/>
              <w:jc w:val="both"/>
              <w:textAlignment w:val="baseline"/>
              <w:rPr>
                <w:rStyle w:val="Rvts82"/>
                <w:u w:val="single"/>
                <w:lang w:val="uk-UA"/>
              </w:rPr>
            </w:pPr>
            <w:r>
              <w:rPr>
                <w:rStyle w:val="Rvts82"/>
                <w:lang w:val="uk-UA"/>
              </w:rPr>
              <w:t>Розроблено та затверджено плани реагування на надзвичайні ситуації</w:t>
            </w:r>
            <w:r>
              <w:rPr>
                <w:rStyle w:val="Rvts82"/>
                <w:u w:val="single"/>
                <w:lang w:val="uk-UA"/>
              </w:rPr>
              <w:t xml:space="preserve"> </w:t>
            </w:r>
            <w:r>
              <w:rPr>
                <w:rStyle w:val="Rvts82"/>
                <w:sz w:val="16"/>
                <w:szCs w:val="16"/>
                <w:u w:val="single"/>
                <w:lang w:val="uk-UA"/>
              </w:rPr>
              <w:t>(для суб’єктами господарювання з чисельністю працюючого персоналу понад 50 осіб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u w:val="single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233" w:right="62" w:hanging="0"/>
              <w:jc w:val="both"/>
              <w:textAlignment w:val="baseline"/>
              <w:rPr>
                <w:rStyle w:val="Rvts82"/>
                <w:u w:val="single"/>
                <w:lang w:val="uk-UA"/>
              </w:rPr>
            </w:pPr>
            <w:r>
              <w:rPr>
                <w:rStyle w:val="Rvts82"/>
                <w:lang w:val="uk-UA"/>
              </w:rPr>
              <w:t>Розроблено та затверджено інструкції щодо дій персоналу суб’єкта господарювання у разі загрози або виникнення надзвичайних ситуацій</w:t>
            </w:r>
            <w:r>
              <w:rPr>
                <w:rStyle w:val="Rvts82"/>
                <w:sz w:val="16"/>
                <w:szCs w:val="16"/>
                <w:u w:val="single"/>
                <w:lang w:val="uk-UA"/>
              </w:rPr>
              <w:t xml:space="preserve"> (для суб’єктів господарювання з чисельністю працюючого персоналу 50 осіб і менше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u w:val="single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Розроблено та затверджено план реагування на надзвичайні ситуації (суб’єктами господарювання з чисельністю працюючого персоналу 50 осіб і менше  інструкція щодо дій персоналу суб’єкта господарювання у разі загрози або виникнення надзвичайних ситуацій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ідприємством укладено договір (угоду) про обов`язкове обслуговування державними аварійно-рятувальними служб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казом затверджена спеціальна комісія з ліквідації надзвичайних ситуацій техногенного та природного характеру об'єктового рів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Посадові особи, які очолюють комісію з питань надзвичайних ситуацій суб’єктів господарювання та навчальних закладів незалежно від форми власності, та відповідальні секретарі комісій пройшли функціональне навч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Працівники знають свої дії  відповідно до  плану реагування на радіаційні аварії (для об'єктів, які здійснюють практичну діяльність з радіаційними технологіями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Співробітники готові до ліквідації радіаційних аварій згідно з вимогами стандартів, норм і правил захисту людини від впливу іонізуючого випромінювання, які потрапляють у зону можливого радіоактивного забруднення (для об`єктів, які потрапляють у зони радіаційного забруднення від АЕС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 об’єкті затверджено режими радіаційного захисту (для об`єктів, які потрапляють у зони радіаційного забруднення від АЕС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рацівники вміють складати інформацію про аварію та повідомлення про надзвичайну ситуацію, а також знають порядок їх над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Працівники чергово-диспетчерських та керівники аварійно-технічних служб пройшли функціональне навч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рацівники відповідних категорій мають посвідчення встановленого зразка про проходження функціонального навчання за відповідними категоріями: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7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u w:val="single"/>
                <w:lang w:val="uk-UA"/>
              </w:rPr>
              <w:t xml:space="preserve">Один раз на 5 років </w:t>
            </w:r>
          </w:p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- керівники суб’єктів господарювання та навчальних закладів незалежно від форми власності, а також їх заступники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sz w:val="16"/>
                <w:szCs w:val="16"/>
                <w:u w:val="single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u w:val="single"/>
                <w:lang w:val="uk-UA"/>
              </w:rPr>
              <w:t xml:space="preserve">Один раз на 3 роки </w:t>
            </w:r>
          </w:p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- інженерно-технічні працівники, які очолюють ланки, групи тощо з обслуговування захисних споруд цивільного захисту;</w:t>
            </w:r>
          </w:p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- фахівці суб’єктів господарювання, які виконують обов’язки, пов’язані із забезпеченням техногенної та пожежної безпеки;</w:t>
            </w:r>
          </w:p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- керівники навчальних груп з підготовки працівників суб’єктів господарювання діям у надзвичайних ситуаціях, а також інструктори консультаційних пунктів при органах місцевого самоврядування;</w:t>
            </w:r>
          </w:p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- 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u w:val="single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З працівниками проводяться  заняття за тематикою спеціальних програм підготовки населення на підприємствах, відповідно до плану на рі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 підприємстві розроблено та затверджено положення про навчання з питань охорони праці, яким затверджено план-графік проведення навчання та перевірки знань з питань охорони прац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Співробітники ознайомлені з планом-графіком проведення навчання та перевірки знань з питань охорони прац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 підприємстві розроблені документи з організації видачі засобів індивідуального захисту працівникам та особовому складу формувань цивільного захист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2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і працівники забезпечені засобами захисту органів дихання (відповідно до розрахунків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2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соби захисту органів дихання готові до використання  (проведення перевірки в спец лабораторіях, у разі необхідності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28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тверджено наказ про створення поста радіаційно-хімічного спостереження (для об’єктів визначених розпорядженнями органів виконавчої влади та місцевого самоврядування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Затверджено положення про об'єктовий пост радіаційно-хімічного спостереження (для об’єктів визначених розпорядженнями органів виконавчої влади та місцевого самоврядування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На об`єкті затверджена номенклатура матеріального резерву для запобігання та ліквідації надзвичайних ситуацій природного та техногенного характеру і їх наслідкі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13" w:hanging="0"/>
              <w:jc w:val="both"/>
              <w:textAlignment w:val="baseline"/>
              <w:rPr>
                <w:sz w:val="17"/>
                <w:szCs w:val="17"/>
                <w:lang w:val="uk-UA"/>
              </w:rPr>
            </w:pPr>
            <w:r>
              <w:rPr>
                <w:lang w:val="uk-UA"/>
              </w:rPr>
              <w:t>На території суб’єкту господарювання обладнено інформаційно-довідковий куточок з питань цивільного захист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ідготовка до практичної складової спеціального об’єктового навчання (тренування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соби протипожежного захисту знаходяться у справному стані та у необхідній кількост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соби зв’язку, які передбачені та можуть використовуватися для передавання повідомлення про пожежу справні та готові до використ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явність та готовність до використання за призначенням захисних споруд цивільної оборони (цивільного захисту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 xml:space="preserve">Аварійно-рятувальні служби (формування цивільного захисту) </w:t>
            </w:r>
            <w:r>
              <w:rPr>
                <w:lang w:val="uk-UA"/>
              </w:rPr>
              <w:t xml:space="preserve">повністю укомплектовані особовим складом, технікою, засобами малої механізації, приладами, інструментами, засобами індивідуального захисту, первинними засобами пожежогасіння та іншим табельним майном </w:t>
            </w:r>
            <w:r>
              <w:rPr>
                <w:rStyle w:val="Rvts82"/>
                <w:lang w:val="uk-UA"/>
              </w:rPr>
              <w:t>відповідно до вимог керівних документі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Пост спостереження укомплектований справними засобами радіаційно-хімічного спостереже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 об`єкті створено матеріальний резерв для запобігання та ліквідації надзвичайних ситуацій природного та техногенного характеру і їх наслідків (згідно затвердженої номенклатури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Наявність засобів імітаці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0"/>
        <w:textAlignment w:val="baseline"/>
        <w:rPr>
          <w:rStyle w:val="Rvts9"/>
          <w:b/>
          <w:b/>
          <w:bCs/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9"/>
          <w:bCs/>
          <w:lang w:val="uk-UA"/>
        </w:rPr>
        <w:t>Висновок:</w:t>
      </w:r>
      <w:r>
        <w:rPr>
          <w:rStyle w:val="Rvts9"/>
          <w:b/>
          <w:bCs/>
          <w:lang w:val="uk-UA"/>
        </w:rPr>
        <w:t xml:space="preserve"> </w:t>
      </w:r>
      <w:r>
        <w:rPr>
          <w:rStyle w:val="Rvts9"/>
          <w:bCs/>
          <w:u w:val="single"/>
          <w:lang w:val="uk-UA"/>
        </w:rPr>
        <w:t>співробітники підприємства</w:t>
      </w:r>
      <w:r>
        <w:rPr>
          <w:rStyle w:val="Rvts9"/>
          <w:b/>
          <w:bCs/>
          <w:u w:val="single"/>
          <w:lang w:val="uk-UA"/>
        </w:rPr>
        <w:t xml:space="preserve"> </w:t>
      </w:r>
      <w:r>
        <w:rPr>
          <w:rStyle w:val="Rvts9"/>
          <w:bCs/>
          <w:u w:val="single"/>
          <w:lang w:val="uk-UA"/>
        </w:rPr>
        <w:t>та формувань, що залучаються до проведення спеціального об’єктового навчання (тренування) готові до проведення зазначеного заход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9"/>
          <w:bCs/>
          <w:u w:val="single"/>
          <w:lang w:val="uk-UA"/>
        </w:rPr>
      </w:pPr>
      <w:r>
        <w:rPr>
          <w:rStyle w:val="Rvts9"/>
          <w:bCs/>
          <w:u w:val="single"/>
          <w:lang w:val="uk-UA"/>
        </w:rPr>
        <w:t>(якщо не готові вказати з яких причин та терміни проведення повторного засідання комісії)</w:t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rStyle w:val="Rvts9"/>
          <w:b/>
          <w:b/>
          <w:bCs/>
          <w:u w:val="single"/>
          <w:lang w:val="uk-UA"/>
        </w:rPr>
      </w:pPr>
      <w:r>
        <w:rPr/>
      </w:r>
      <w:bookmarkStart w:id="2" w:name="n220"/>
      <w:bookmarkStart w:id="3" w:name="n220"/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и комісії:</w:t>
      </w:r>
    </w:p>
    <w:p>
      <w:pPr>
        <w:pStyle w:val="Tl"/>
        <w:spacing w:lineRule="atLeast" w:line="181" w:before="0" w:after="0"/>
        <w:rPr>
          <w:lang w:val="uk-UA"/>
        </w:rPr>
      </w:pPr>
      <w:r>
        <w:rPr>
          <w:b/>
          <w:lang w:val="uk-UA"/>
        </w:rPr>
        <w:t>_______________</w:t>
      </w:r>
      <w:r>
        <w:rPr>
          <w:lang w:val="uk-UA"/>
        </w:rPr>
        <w:t>_</w:t>
        <w:tab/>
        <w:tab/>
        <w:tab/>
        <w:t>__________                      ______________________</w:t>
        <w:br/>
      </w:r>
      <w:r>
        <w:rPr>
          <w:rStyle w:val="Fs2"/>
          <w:lang w:val="uk-UA"/>
        </w:rPr>
        <w:t xml:space="preserve">         </w:t>
      </w:r>
      <w:r>
        <w:rPr>
          <w:rStyle w:val="Fs2"/>
          <w:sz w:val="10"/>
          <w:szCs w:val="10"/>
          <w:lang w:val="uk-UA"/>
        </w:rPr>
        <w:t>(посада)                                         </w:t>
        <w:tab/>
        <w:tab/>
        <w:tab/>
        <w:t xml:space="preserve">                  (підпис) </w:t>
        <w:tab/>
        <w:tab/>
        <w:t xml:space="preserve">            </w:t>
        <w:tab/>
        <w:tab/>
        <w:t xml:space="preserve">   (ініціали, прізвище)</w:t>
      </w:r>
    </w:p>
    <w:p>
      <w:pPr>
        <w:pStyle w:val="Tl"/>
        <w:spacing w:lineRule="atLeast" w:line="181" w:before="0" w:after="0"/>
        <w:rPr>
          <w:lang w:val="uk-UA"/>
        </w:rPr>
      </w:pPr>
      <w:r>
        <w:rPr>
          <w:b/>
          <w:lang w:val="uk-UA"/>
        </w:rPr>
        <w:t>_______________</w:t>
      </w:r>
      <w:r>
        <w:rPr>
          <w:lang w:val="uk-UA"/>
        </w:rPr>
        <w:t>_</w:t>
        <w:tab/>
        <w:tab/>
        <w:tab/>
        <w:t>__________                      ______________________</w:t>
        <w:br/>
      </w:r>
      <w:r>
        <w:rPr>
          <w:rStyle w:val="Fs2"/>
          <w:lang w:val="uk-UA"/>
        </w:rPr>
        <w:t xml:space="preserve">         </w:t>
      </w:r>
      <w:r>
        <w:rPr>
          <w:rStyle w:val="Fs2"/>
          <w:sz w:val="10"/>
          <w:szCs w:val="10"/>
          <w:lang w:val="uk-UA"/>
        </w:rPr>
        <w:t>(посада)                                         </w:t>
        <w:tab/>
        <w:tab/>
        <w:tab/>
        <w:t xml:space="preserve">                  (підпис) </w:t>
        <w:tab/>
        <w:tab/>
        <w:t xml:space="preserve">            </w:t>
        <w:tab/>
        <w:tab/>
        <w:t xml:space="preserve">   (ініціали, прізвище)</w:t>
      </w:r>
    </w:p>
    <w:p>
      <w:pPr>
        <w:pStyle w:val="Tl"/>
        <w:spacing w:lineRule="atLeast" w:line="181" w:before="0" w:after="0"/>
        <w:rPr>
          <w:lang w:val="uk-UA"/>
        </w:rPr>
      </w:pPr>
      <w:r>
        <w:rPr>
          <w:b/>
          <w:lang w:val="uk-UA"/>
        </w:rPr>
        <w:t>_______________</w:t>
      </w:r>
      <w:r>
        <w:rPr>
          <w:lang w:val="uk-UA"/>
        </w:rPr>
        <w:t>_</w:t>
        <w:tab/>
        <w:tab/>
        <w:tab/>
        <w:t>__________                      ______________________</w:t>
        <w:br/>
      </w:r>
      <w:r>
        <w:rPr>
          <w:rStyle w:val="Fs2"/>
          <w:lang w:val="uk-UA"/>
        </w:rPr>
        <w:t xml:space="preserve">         </w:t>
      </w:r>
      <w:r>
        <w:rPr>
          <w:rStyle w:val="Fs2"/>
          <w:sz w:val="10"/>
          <w:szCs w:val="10"/>
          <w:lang w:val="uk-UA"/>
        </w:rPr>
        <w:t>(посада)                                         </w:t>
        <w:tab/>
        <w:tab/>
        <w:tab/>
        <w:t xml:space="preserve">                  (підпис) </w:t>
        <w:tab/>
        <w:tab/>
        <w:t xml:space="preserve">            </w:t>
        <w:tab/>
        <w:tab/>
        <w:t xml:space="preserve">   (ініціали, прізвище)</w:t>
      </w:r>
    </w:p>
    <w:p>
      <w:pPr>
        <w:pStyle w:val="Tl"/>
        <w:numPr>
          <w:ilvl w:val="0"/>
          <w:numId w:val="0"/>
        </w:numPr>
        <w:spacing w:lineRule="atLeast" w:line="181" w:before="0" w:after="0"/>
        <w:outlineLvl w:val="0"/>
        <w:rPr>
          <w:lang w:val="uk-UA"/>
        </w:rPr>
      </w:pPr>
      <w:r>
        <w:rPr>
          <w:lang w:val="uk-UA"/>
        </w:rPr>
        <w:t xml:space="preserve">Голова комісії:       </w:t>
        <w:tab/>
        <w:tab/>
      </w:r>
    </w:p>
    <w:p>
      <w:pPr>
        <w:pStyle w:val="Tl"/>
        <w:spacing w:lineRule="atLeast" w:line="181" w:before="0" w:after="0"/>
        <w:rPr>
          <w:lang w:val="uk-UA"/>
        </w:rPr>
      </w:pPr>
      <w:r>
        <w:rPr>
          <w:b/>
          <w:lang w:val="uk-UA"/>
        </w:rPr>
        <w:t>_______________</w:t>
      </w:r>
      <w:r>
        <w:rPr>
          <w:lang w:val="uk-UA"/>
        </w:rPr>
        <w:t>_</w:t>
        <w:tab/>
        <w:tab/>
        <w:tab/>
        <w:t>__________                      ______________________</w:t>
        <w:br/>
      </w:r>
      <w:r>
        <w:rPr>
          <w:rStyle w:val="Fs2"/>
          <w:lang w:val="uk-UA"/>
        </w:rPr>
        <w:t xml:space="preserve">         </w:t>
      </w:r>
      <w:r>
        <w:rPr>
          <w:rStyle w:val="Fs2"/>
          <w:sz w:val="10"/>
          <w:szCs w:val="10"/>
          <w:lang w:val="uk-UA"/>
        </w:rPr>
        <w:t>(посада)                                         </w:t>
        <w:tab/>
        <w:tab/>
        <w:tab/>
        <w:t xml:space="preserve">                  (підпис) </w:t>
        <w:tab/>
        <w:tab/>
        <w:t xml:space="preserve">            </w:t>
        <w:tab/>
        <w:tab/>
        <w:t xml:space="preserve">   (ініціали, прізвище)</w:t>
      </w:r>
    </w:p>
    <w:p>
      <w:pPr>
        <w:pStyle w:val="Tl"/>
        <w:spacing w:lineRule="atLeast" w:line="181" w:before="0" w:after="0"/>
        <w:rPr>
          <w:lang w:val="uk-UA"/>
        </w:rPr>
      </w:pPr>
      <w:r>
        <w:rPr>
          <w:lang w:val="uk-UA"/>
        </w:rPr>
        <w:t>________________</w:t>
      </w:r>
    </w:p>
    <w:p>
      <w:pPr>
        <w:pStyle w:val="Tl"/>
        <w:spacing w:lineRule="atLeast" w:line="181" w:before="0" w:after="0"/>
        <w:rPr/>
      </w:pPr>
      <w:r>
        <w:rPr>
          <w:sz w:val="10"/>
          <w:szCs w:val="10"/>
          <w:lang w:val="uk-UA"/>
        </w:rPr>
        <w:t xml:space="preserve">                     </w:t>
      </w:r>
      <w:r>
        <w:rPr>
          <w:sz w:val="10"/>
          <w:szCs w:val="10"/>
          <w:lang w:val="uk-UA"/>
        </w:rPr>
        <w:t>(дата)</w:t>
      </w:r>
    </w:p>
    <w:p>
      <w:pPr>
        <w:pStyle w:val="Tl"/>
        <w:spacing w:lineRule="atLeast" w:line="181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l"/>
        <w:spacing w:lineRule="atLeast" w:line="181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/>
      </w:pPr>
      <w:r>
        <w:rPr>
          <w:rStyle w:val="Rvts9"/>
          <w:bCs/>
          <w:sz w:val="20"/>
          <w:szCs w:val="20"/>
          <w:lang w:val="uk-UA"/>
        </w:rPr>
        <w:t>«Так»</w:t>
      </w:r>
      <w:r>
        <w:rPr>
          <w:rStyle w:val="Appleconvertedspace"/>
          <w:bCs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- так, виконано, дотримано, відповідає, присутнє;</w:t>
      </w:r>
    </w:p>
    <w:p>
      <w:pPr>
        <w:pStyle w:val="Rvps2"/>
        <w:shd w:fill="FFFFFF" w:val="clear"/>
        <w:spacing w:before="0" w:after="0"/>
        <w:textAlignment w:val="baseline"/>
        <w:rPr/>
      </w:pPr>
      <w:bookmarkStart w:id="4" w:name="n218"/>
      <w:bookmarkEnd w:id="4"/>
      <w:r>
        <w:rPr>
          <w:rStyle w:val="Rvts9"/>
          <w:bCs/>
          <w:sz w:val="20"/>
          <w:szCs w:val="20"/>
          <w:lang w:val="uk-UA"/>
        </w:rPr>
        <w:t>«Ні»</w:t>
      </w:r>
      <w:r>
        <w:rPr>
          <w:rStyle w:val="Appleconvertedspace"/>
          <w:bCs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- ні, не виконано, не дотримано, не відповідає, відсутнє;</w:t>
      </w:r>
    </w:p>
    <w:p>
      <w:pPr>
        <w:pStyle w:val="Rvps12"/>
        <w:spacing w:before="0" w:after="0"/>
        <w:textAlignment w:val="baseline"/>
        <w:rPr>
          <w:rStyle w:val="Rvts9"/>
          <w:bCs/>
          <w:sz w:val="20"/>
          <w:szCs w:val="20"/>
          <w:lang w:val="uk-UA"/>
        </w:rPr>
      </w:pPr>
      <w:bookmarkStart w:id="5" w:name="n219"/>
      <w:bookmarkEnd w:id="5"/>
      <w:r>
        <w:rPr>
          <w:rStyle w:val="Rvts9"/>
          <w:bCs/>
          <w:sz w:val="20"/>
          <w:szCs w:val="20"/>
          <w:lang w:val="uk-UA"/>
        </w:rPr>
        <w:t>«НВ»</w:t>
      </w:r>
      <w:r>
        <w:rPr>
          <w:rStyle w:val="Appleconvertedspace"/>
          <w:bCs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- не вимагається від суб’єкта господарювання (фізичної особи - підприємця)/об’єкта;</w:t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rStyle w:val="Rvts9"/>
          <w:bCs/>
          <w:sz w:val="20"/>
          <w:szCs w:val="20"/>
          <w:lang w:val="uk-UA"/>
        </w:rPr>
        <w:t>«ДІ» -  додаткова інформація що містить уточненні данні (номер\дата наказу, рік складання\перегляду ПЛАС  та інше</w:t>
      </w:r>
      <w:r>
        <w:rPr>
          <w:rStyle w:val="Rvts9"/>
          <w:bCs/>
          <w:lang w:val="uk-UA"/>
        </w:rPr>
        <w:t>)</w:t>
      </w:r>
    </w:p>
    <w:p>
      <w:pPr>
        <w:pStyle w:val="Normal"/>
        <w:ind w:left="7080"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2268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547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одаток 5</w:t>
      </w:r>
    </w:p>
    <w:p>
      <w:pPr>
        <w:pStyle w:val="Normal"/>
        <w:ind w:firstLine="5472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до організаційно-методичних вказівок</w:t>
      </w:r>
    </w:p>
    <w:p>
      <w:pPr>
        <w:pStyle w:val="Normal"/>
        <w:ind w:firstLine="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Періодичність та тривалість</w:t>
      </w:r>
    </w:p>
    <w:p>
      <w:pPr>
        <w:pStyle w:val="Normal"/>
        <w:jc w:val="center"/>
        <w:rPr/>
      </w:pPr>
      <w:r>
        <w:rPr>
          <w:color w:val="000000"/>
          <w:szCs w:val="24"/>
          <w:lang w:eastAsia="uk-UA"/>
        </w:rPr>
        <w:t xml:space="preserve"> </w:t>
      </w:r>
      <w:r>
        <w:rPr>
          <w:color w:val="000000"/>
          <w:szCs w:val="24"/>
          <w:lang w:eastAsia="uk-UA"/>
        </w:rPr>
        <w:t xml:space="preserve">проведення </w:t>
      </w:r>
      <w:r>
        <w:rPr>
          <w:color w:val="000000"/>
          <w:szCs w:val="24"/>
        </w:rPr>
        <w:t>спеціальних об’єктових навчань і тренувань з питань цивільного захисту</w:t>
      </w:r>
      <w:r>
        <w:rPr>
          <w:color w:val="000000"/>
          <w:szCs w:val="24"/>
          <w:lang w:eastAsia="uk-UA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  <w:lang w:eastAsia="uk-UA"/>
        </w:rPr>
        <w:t xml:space="preserve"> </w:t>
      </w:r>
      <w:r>
        <w:rPr>
          <w:color w:val="000000"/>
          <w:szCs w:val="24"/>
        </w:rPr>
        <w:t>(суб’єкт господарювання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"/>
        <w:gridCol w:w="3240"/>
        <w:gridCol w:w="1569"/>
        <w:gridCol w:w="1417"/>
        <w:gridCol w:w="2268"/>
        <w:gridCol w:w="5546"/>
      </w:tblGrid>
      <w:tr>
        <w:trPr>
          <w:trHeight w:val="21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712"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712"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712"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Найменування зах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right="113" w:hanging="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Періодичність проведенн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right="113" w:hanging="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Тривалі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right="113" w:hanging="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проведенн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Керівник заход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Склад учасників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712" w:firstLine="70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1. Підприємства, установи та організаці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іальні об’єктові навчання з питань цивільного захисту (СО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Один раз на три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До двох д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рівник (заступник керівника) суб’єкта господарюванн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/>
            </w:pPr>
            <w:r>
              <w:rPr>
                <w:color w:val="000000"/>
                <w:lang w:val="uk-UA"/>
              </w:rPr>
              <w:t>Члени комісія з питань надзвичайних ситуацій, керівний склад і фахівці, діяльність яких пов’язана з організацією і здійсненням заходів цивільного захисту суб’єкта господарювання, спеціалізовані служби цивільного захисту, до третини об’єктових формувань цивільного захисту суб’єкта господарюванн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rPr/>
            </w:pPr>
            <w:r>
              <w:rPr>
                <w:color w:val="000000"/>
              </w:rPr>
              <w:t>Спеціаль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об’єктов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ренування </w:t>
            </w:r>
            <w:r>
              <w:rPr>
                <w:color w:val="000000"/>
              </w:rPr>
              <w:t>з питань цивільного захисту (</w:t>
            </w:r>
            <w:r>
              <w:rPr>
                <w:color w:val="000000"/>
                <w:lang w:val="uk-UA"/>
              </w:rPr>
              <w:t>спеціалізованої служби цивільного захист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Не менше одного разу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До однієї д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Керівник спеціалізованої служби цивільного захисту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й склад і фахівці, діяльність яких пов’язана з організацією і здійсненням заходів цивільного захисту суб’єкта господарювання, відповідна спеціалізована служба цивільного захисту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rPr/>
            </w:pPr>
            <w:r>
              <w:rPr>
                <w:color w:val="000000"/>
              </w:rPr>
              <w:t>Спеціаль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об’єктов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рену-вання </w:t>
            </w:r>
            <w:r>
              <w:rPr>
                <w:color w:val="000000"/>
              </w:rPr>
              <w:t>з питань цивільного захисту (</w:t>
            </w:r>
            <w:r>
              <w:rPr>
                <w:color w:val="000000"/>
                <w:lang w:val="uk-UA"/>
              </w:rPr>
              <w:t>формувань цивільного захист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Не менше одного разу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До однієї д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Керівник формування цивільного захисту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й склад і фахівці, діяльність яких пов’язана з організацією і здійсненням заходів цивільного захисту суб’єкта господарювання, відповідне формування цивільног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ипожежні тренув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>(заступник керівника) суб’єкта господарювання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сь персонал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иаварійні тренування (на об’єктах підвищеної небезпек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>(заступник керівника) суб’єкта господарювання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цівники підприємства, установи, організації, участь яких передбачена оперативною частиною плану локалізації і ліквідації наслідків аварій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тривоги (на об’єктах підвищеної небезпек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napToGrid w:val="false"/>
              <w:spacing w:lineRule="atLeast" w:line="181" w:before="280" w:after="0"/>
              <w:ind w:firstLine="709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авчальні заклад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</w:t>
            </w:r>
            <w:r>
              <w:rPr>
                <w:color w:val="000000"/>
                <w:szCs w:val="24"/>
                <w:lang w:val="ru-RU"/>
              </w:rPr>
              <w:t>б’єктове тренування з питань цивільного захисту у вищих навчальних заклад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 xml:space="preserve">(заступник керівника) </w:t>
            </w:r>
            <w:r>
              <w:rPr>
                <w:color w:val="000000"/>
                <w:szCs w:val="24"/>
                <w:lang w:val="ru-RU"/>
              </w:rPr>
              <w:t>навчального закладу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Всі учасники навчально-виховного процес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цивільного захисту у загальноосвітніх та професійно-технічних навчальних заклада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 xml:space="preserve">(заступник керівника) </w:t>
            </w:r>
            <w:r>
              <w:rPr>
                <w:color w:val="000000"/>
                <w:szCs w:val="24"/>
                <w:lang w:val="ru-RU"/>
              </w:rPr>
              <w:t>навчального закладу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Всі учасники навчально-виховного процес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иждень безпеки дитини у дошкільних навчальних заклад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 xml:space="preserve">(заступник керівника) </w:t>
            </w:r>
            <w:r>
              <w:rPr>
                <w:color w:val="000000"/>
                <w:szCs w:val="24"/>
                <w:lang w:val="ru-RU"/>
              </w:rPr>
              <w:t>навчального закладу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Всі учасники навчально-виховного процесу</w:t>
            </w:r>
          </w:p>
        </w:tc>
      </w:tr>
      <w:tr>
        <w:trPr>
          <w:trHeight w:val="1371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На об’єктах з масовим перебуванням людей, які є навчальними (у тому числі дошкільними) закладами, закладами охорони здоров’я із стаціонаром, будинками для людей похилого віку та інвалідів, санаторіями і закладами відпочинку, розважальними, культурно-освітніми та видовищними закладами, критими спортивними будинками і спорудами, готелями, мотелями, кемпінгами, торговими підприємствами та іншими аналогічними за призначенням об'єктами з масовим перебуванням людей. (ч.ІІ. п.5. Наказ МВСУкраїни  від 30.12.2014  № 141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нування щодо забезпечення безпечної та швидкої евакуації люд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Не рідше одного разу на пів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>(заступник керівника) суб’єкта господарюванн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і задіяні працівники</w:t>
            </w:r>
          </w:p>
        </w:tc>
      </w:tr>
    </w:tbl>
    <w:p>
      <w:pPr>
        <w:pStyle w:val="Tjbmf"/>
        <w:shd w:fill="FFFFFF" w:val="clear"/>
        <w:spacing w:lineRule="atLeast" w:line="181"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jbmf"/>
        <w:shd w:fill="FFFFFF" w:val="clear"/>
        <w:spacing w:lineRule="atLeast" w:line="181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мітка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Тренування з учасниками навчально-виховного процесу щодо надзвичайних ситуацій та дій при виникненні пожеж у дошкільних, загальноосвітніх та професійно-технічних навчальних закладах проводяться як «Тиждень безпеки дитини» та «День цивільного захисту». Тренування у навчальних закладах проводяться без припинення навчально-виховного процесу.</w:t>
      </w:r>
    </w:p>
    <w:p>
      <w:pPr>
        <w:pStyle w:val="Tjbmf"/>
        <w:shd w:fill="FFFFFF" w:val="clear"/>
        <w:spacing w:lineRule="atLeast" w:line="181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bmf"/>
        <w:shd w:fill="FFFFFF" w:val="clear"/>
        <w:spacing w:lineRule="atLeast" w:line="181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bmf"/>
        <w:shd w:fill="FFFFFF" w:val="clear"/>
        <w:spacing w:lineRule="atLeast" w:line="181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bmf"/>
        <w:shd w:fill="FFFFFF" w:val="clear"/>
        <w:spacing w:lineRule="atLeast" w:line="181" w:before="0" w:after="0"/>
        <w:ind w:left="426" w:firstLine="113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з питань</w:t>
      </w:r>
    </w:p>
    <w:p>
      <w:pPr>
        <w:pStyle w:val="Tjbmf"/>
        <w:shd w:fill="FFFFFF" w:val="clear"/>
        <w:spacing w:lineRule="atLeast" w:line="181" w:before="0" w:after="0"/>
        <w:ind w:left="426" w:firstLine="113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яльності виконавчих органів ради                                                                                                 М.В. Бацман</w:t>
      </w:r>
    </w:p>
    <w:sectPr>
      <w:headerReference w:type="default" r:id="rId7"/>
      <w:type w:val="nextPage"/>
      <w:pgSz w:orient="landscape" w:w="16838" w:h="11906"/>
      <w:pgMar w:left="1134" w:right="1134" w:gutter="0" w:header="68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2" w:firstLine="277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right="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ind w:left="720" w:hanging="0"/>
      <w:outlineLvl w:val="7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color w:val="FF0000"/>
      <w:sz w:val="28"/>
      <w:lang w:val="uk-UA"/>
    </w:rPr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Style11">
    <w:name w:val="Верхний колонтитул Знак"/>
    <w:qFormat/>
    <w:rPr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Fs2">
    <w:name w:val="fs2"/>
    <w:basedOn w:val="Style7"/>
    <w:qFormat/>
    <w:rPr/>
  </w:style>
  <w:style w:type="character" w:styleId="Fs3">
    <w:name w:val="fs3"/>
    <w:basedOn w:val="Style7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4">
    <w:name w:val=" Знак Знак14"/>
    <w:qFormat/>
    <w:rPr>
      <w:rFonts w:ascii="Courier New" w:hAnsi="Courier New" w:eastAsia="Courier New" w:cs="Courier New"/>
      <w:color w:val="000000"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basedOn w:val="Style7"/>
    <w:qFormat/>
    <w:rPr/>
  </w:style>
  <w:style w:type="character" w:styleId="Rvts82">
    <w:name w:val="rvts82"/>
    <w:basedOn w:val="Style7"/>
    <w:qFormat/>
    <w:rPr/>
  </w:style>
  <w:style w:type="character" w:styleId="Rvts15">
    <w:name w:val="rvts15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ual">
    <w:name w:val="Normual'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19"/>
      <w:ind w:firstLine="2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color w:val="FF00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pacing w:before="120" w:after="0"/>
      <w:jc w:val="both"/>
    </w:pPr>
    <w:rPr>
      <w:b/>
      <w:sz w:val="28"/>
    </w:rPr>
  </w:style>
  <w:style w:type="paragraph" w:styleId="Style13">
    <w:name w:val="Цитата"/>
    <w:basedOn w:val="Normal"/>
    <w:qFormat/>
    <w:pPr>
      <w:spacing w:before="140" w:after="0"/>
      <w:ind w:left="1985" w:right="-45" w:hanging="1985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MetodSpysokmarkovanyj">
    <w:name w:val="Metod_Spysok markovanyj"/>
    <w:basedOn w:val="Normal"/>
    <w:qFormat/>
    <w:pPr>
      <w:numPr>
        <w:ilvl w:val="0"/>
        <w:numId w:val="7"/>
      </w:numPr>
      <w:tabs>
        <w:tab w:val="clear" w:pos="708"/>
        <w:tab w:val="left" w:pos="603" w:leader="none"/>
      </w:tabs>
      <w:ind w:left="603" w:hanging="315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ind w:left="-567" w:right="-1050" w:firstLine="851"/>
      <w:jc w:val="both"/>
    </w:pPr>
    <w:rPr>
      <w:b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szCs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szCs w:val="24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Обычный1"/>
    <w:qFormat/>
    <w:pPr>
      <w:widowControl/>
      <w:tabs>
        <w:tab w:val="clear" w:pos="708"/>
        <w:tab w:val="left" w:pos="34" w:leader="none"/>
      </w:tabs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bCs/>
      <w:iCs/>
      <w:color w:val="000000"/>
      <w:spacing w:val="-2"/>
      <w:sz w:val="24"/>
      <w:szCs w:val="24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8:00Z</dcterms:created>
  <dc:creator>User</dc:creator>
  <dc:description/>
  <cp:keywords/>
  <dc:language>en-US</dc:language>
  <cp:lastModifiedBy>User</cp:lastModifiedBy>
  <cp:lastPrinted>2018-01-22T15:42:00Z</cp:lastPrinted>
  <dcterms:modified xsi:type="dcterms:W3CDTF">2018-03-26T12:54:00Z</dcterms:modified>
  <cp:revision>156</cp:revision>
  <dc:subject/>
  <dc:title> </dc:title>
</cp:coreProperties>
</file>